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100DFA8A573344DEFC3F412223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100DFA8A573344DEFC3F412223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bK4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psrjph5Hono3vvIhXaGFsZSBGaW5hbmNl77yJ77yM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oqV6LWE55qE5Yib5paw5Z6L6YeR6J6N5oqV6LWE6ZuG5Zui44CC5rW36bK4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2O5bCU6KGX5a+55Yay5Z+66YeR566h55CG5Zui6Zif5Y+K6YeR6J6N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OV5Zui6Zif77yM5Yip55So6YeP5YyW5oqV6LWE562W55Wl77yM5Li65oqV6LWE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L6/5o2355qE44CB5LiA56uZ5byP5YWo55CD5YyW6LWE5Lqn6YWN57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bK46YeR6J6N5Zyo5YyX5Lqs44CB6aaZ5riv44CB5aSa5Lym5aSa44CB57q957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pyJ5YiG5pSv5py65p6E77yb5peX5LiL5YWs5Y+45oyB5pyJ576O5Zu9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2J5Zyw5Yy655qE6YeR6J6N54mM54Wn5LiO6LWE5qC844CC5rW36bK46YeR6J6N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O5paw6LWE5pys5Li65Yqg5ou/5aSn566h55CG6LWE5Lqn6KeE5qih6aKH5aSn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+66YeR566h55CG5YWs5Y+444CCPC9wPjxwPua1t+myuOmHkeiejeW3sue7j+W9o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1hOS6p+euoeeQhuWPiuWFqOeQg+S6kuiBlOe9keWIuOWVhuS4pOWkp+aguOW/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UqOaVsOWtl+WMlumHkeiejeenkeaKgO+8jOS4uuWFqOeQg+WNjuS6uuaPkOS+m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OAgeWFqOeQg+i1hOS6p+mFjee9ruOAgeivgeWIuOS6pOaYk+etiee7vOWQ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+8jOW4ruWKqeWuouaIt+WunueOsOi1hOS6p+eos+WBpeOAgeWuieWFqOeah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mtbfpsrjph5Hono3ml5fkuIvnmoTlr7nlhrLln7rph5Hlm6LpmJ/vvIzp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YTmnKzvvIhHb2xkZW53aXNlIENhcGl0YWzvvInmmK/liqDmi7/lpKfkuJPkuJrnmoT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7nlhrLln7rph5HnrqHnkIblhazlj7jvvIzkuZ/mmK/liqDmi7/lpKfnrqHnkIbotY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nmoTljY7kurrln7rph5HnrqHnkIblhazlj7jjgILlhbbln7rph5H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lpKfluYXkvJjkuo7nvo7lm73lkozliqDmi7/lpKfluILlnLrnmoTlkIznsbvln7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qanItMjMw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pqci0yMzA2M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100DFA8A573344DEFC3F412223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