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B2618C78CE708D02571C545718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B2618C78CE708D02571C545718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vo7ov6rpm4XlrrblhbfliLbpgKDmnInpmZDlhazlj7jvvIzmiJDnq4v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5aSa5bm055qE5rex6ICV6L+Q6JCl5bey5Y+R5bGV5oiQ5Li6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K5Lq/5YWD77yM6ZuG6K6+6K6h44CB5Yi26YCg44CB5byA5Y+R44CB6JCl6ZSA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aSn5Z6L5a625bGF5LyB5Lia44CC5YWs5Y+45Li76KaB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WX5oi/5a625YW344CB5a6e5pyo5a6i6aSQ5Y6F44CB6L2v5L2T5rKZ5Y+R44CB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a5Yi25a625YW3562J57O75YiX5Lqn5ZOB77yM5Lqn5ZOB55WF6ZSA5YWo5Z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Lic5Y2X5Lqa562J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leW3qOi1hOWFtOW7uue+jui/qumbheWutuWxheS6p+S4muWbre+8jOWNoOW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+8jOS7peKAnOeOsOS7o+OAgee7v+iJsuOAgeeUn+aAgeKAne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rOWPuOaOqOi/m+S8geS4mueahOS/oeaBr+WMluaImOeVpeWSjE9FQ++8iOaXpe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Mlu+8ieeuoeeQhuaooeW8j++8jOWunueOsOS6huS6p+WTgeS7jumHh+i0r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eJqea1geetieS4gOezu+WIl+WFqOS7t+WAvOS6p+S4mumTv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aIkOeuoeeQhuOAguaVtOWQiOS6p+S4muS4iuOAgeS4reOAgeS4i+a4uOeahOi1hOa6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e7iOerr+aPkOS+m+S6p+WTgeWSjOacjeWKoeS7t+WAvOOAgjwvcD48cD7nvo7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rblsYXnp4nmib/igJzlkozlrp7nlJ/nianigJ3nmoTkvIHkuJrlk7LlrabvvIz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lgZrlrrblsYXigJ3kuLrkvIHkuJrnmoTmoLjlv4Pku7flgLzop4L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lrrblsYXnlJ/mtLvvvIznvo7kuL3lkZjlt6XkurrnlJ/kuLrkvIHkuJrkvb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iorlrrblsYXkuqflk4HlgZrliLDigJznsr7nm4rmsYLnsr7vvIzoh7vkuo7oh7Pl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nvo7ov6rpm4XlrrblsYXlk4HniYznmoTln7rnoYDlkozmoLjlv4P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vo7ov6rpm4XkurrnmoTku7flgLzkv6Hku7Dlkoznsr7npZ7pq5jln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eS00NTI5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HktNDUyO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B2618C78CE708D02571C545718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