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1:3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B0D2F788A5B243824B30664F84F6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0D2F788A5B243824B30664F84F6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CR5paw5YWDbmV3d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kuo4yMDAz5bm077yM6ZuG56CU5Y+RL+iuvuiuoS/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Av57O757uf6ZuG5oiQL+i/kOe7tOacjeWKoeS6juS4gOS9k+eahOWIm+aWsOWei+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8geS4mu+8jOS4iuW4guWFrOWPuD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kuIflkJHmlrDlhYPnp5HmioDogqHku73mnInpmZDlhazlj7j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YOo5L2N5LqO5YyX5Lqs5biC5Lit5YWz5p2R56eR5oqA5Zut5Yy644CCMjAxNe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cs+ivgeWIuOS6pOaYk+aJgOaIkOWKn+aMgueJjOS4iuW4gu+8jOiCoeelqOeugO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Fg+enkeaKgO+8jOiCoeelqOS7o+egge+8mjMwMDQ3MuOAgjwvcD48cD7mlrDlhYP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mK/kuIDlrrbpm4bnoJTlj5HjgIHorr7orqHjgIHmmbrog73liLbpgKDjgIHns7vnu5/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Hov5Dnu7TmnI3liqHkuo7kuIDkvZPnmoTliJvmlrDlnovpq5jnp5HmioD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trXnm5bnjq/looPmsrvnkIbjgIHmmbrog73liLbpgKDjgIHmmbrog73mjqfliL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rqHnrpflpKfmlbDmja7kv6Hmga/mioDmnK/lm5vkuKrmlrnpnaLjgILlhazlj7j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urXmt7Hlj5HlsZXjgIHnsr7lk4HmiJjnlaXigJ3nmoTnkIblv7XvvIzov73msYLku6X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0LjDkuLrnm67moIfvvIzliqnlipvkuK3lm73liLbpgKAyMDI144CC5Lul546v5aKD5rK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6Imy5pm66IO95Yi26YCg77yI5Lq65bel5pm66IO977yJ5Li65Li75Lia77yM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oiQ5aWX6Kej5Yaz5pa55qGI77yM5YW35aSH5bel56iLRVBD5oC75om/5Yy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KM5a6e5Yqb44CCPC9wPjxwPuWMl+S6rOS4uuWFrOWPuOaAu+mDqO+8jOWMl+S6r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S9nOS4uueglOWPkeS4reW/g++8jOWkqea0peOAgeWuieW+veW7uuacieeOsOS7o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iDveWItumAoOWfuuWcsO+8jOWbveWGheW9ouaIkOWNl+OAgeWMl+OAgeS4reeah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WxgO+8jOWunueOsDjlsI/ml7bmnI3liqHlnIjjgIIg5YWo55CD5biD5bGA5oqA5py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2R54K577ya5o235YWL44CB6Z+p5Zu944CB5Y2w5bC844CB5rOw5Zu9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3eHh5bmV3dS00NDA3MT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eHh5bmV3dS00NDA3MT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0D2F788A5B243824B30664F84F6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