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0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04AE4A65A2FEE55E9C7364B4709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4AE4A65A2FEE55E9C7364B4709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f6IW+U3V0Z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WxseW4gumAn+WuneeUteWZqOenkeaKgOaciemZkOWFrOWPuOaYr+S4gOWutumb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adkOaWmeeglOWPkeOAgeawtOa6kOWHgOWMluOAgeaxoeawtOWkhOeQhuOAgeepuua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OAgeeDreiDveenkeaKgOOAgeWFieiDveeFp+aYjuOAgeWBpeW6t+WFu+eUn+WutueU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zu+e7n+S6juS4gOS9k+eahOS8geS4muOAguWFrOWPuOmHh+eUqOaguOW/g+eahO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gOacr++8jOS4jeaWreeglOWPkeWIm+aWsOaOqOWHuueyvuWTge+8jOS6p+WTgea2ie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OAgeawkeeUqOOAgeWMu+iNr+WNq+eUn+etiemihuWfn+OAgiAgIDwvcD48cD7pgJ/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nKjmsJHnlKjpoobln5/kuLvopoHoh7Tlipvkuo7msLTlrrbnlLXjgIHlgaXlurf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rbnlLXnmoTnoJTlj5HnlJ/kuqflkozplIDllK7vvIzku6Xnjq/kv53kvY7norP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lsZXmlrnlkJHjgILpgJ/ohb7ku6Xoh6rkuLvnoJTlj5HkuJPliKnmioDmnK/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qflk4HotKjph4/nrKblkIjlm73lrrbmoIflh4bjgILpgJ/ohb7miafooYz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lK7lkI7mnI3liqHvvIzlrp7njrDmtojotLnogIXkuqvnlKjkvJjoia/nmoTpgJ/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gaXlurflrrbnlLXnmoTnvo7lpb3mhL/mnJvjgII8L3A+PHA+5LiA55u0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Lit5Zu95YGl5bq35a6255S15biC5Zy65L2c5Li66YCf6IW+55S15Zm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Li76KaB5biC5Zy644CC6YCf6IW+55S15Zmo5oC76YOo5L2N5LqO5bm/5L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76KaB6LSf6LSj6YCf6IW+5ZOB54mM5YeA5rC05Zmo44CB56m65rCU5YeA5YyW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755Sf55Om6IOG54Wy44CB55S154Ot5rC05Zmo44CB5YGl5bq35YW755Sf5a6255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ZKM6ZSA5ZSu44CC5o6o5Yqo5Lit5Zu95YeA5rC06KGM5Lia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i65Lit5Zu95YGl5bq35a6255S15LqL5Lia5YGa5Ye65LqG5beo5aSn6LSh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reWxseW4gumAn+WuneeUteWZqOenkeaKgOaciemZkOWFrOWPuOaKleWFpeW3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mAoOS4reWxsemAn+WuneenkeaKgOS6p+S4muWbre+8jOeUn+S6p+mdouenr+i+vue6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nmoTmtYHmsLTlvI/lsIHpl63ovabpl7TvvIzlrp7njrDku47mnZDml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oIfjgIHnrqHnkIbjgIHnianmtYHnrYnmlrnpnaLnmoTmj5DljYfvvIzlubblnZrmjIH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kuI3lpJbljIXjgILnm7TokKXllK7lkI7mnI3liqHmnLrmnoTpgY3luIP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kuKrln47luILvvIzpgJ/ohb7nlLXlmajmiJDkuLrlm73lhoXlu7rnq4vnmb7ln4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fmnI3liqHngrnnmoQyNMOXMzY15YWo5aSp5YWo5bm055qE5a6i5pyN54Ot57q/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OB54mM77yM5L+d6ZqcMzY15aSp55qE6auY5ZOB6LSo5a6J5YWo5YGl5bq3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7juS8geS4muaIkOeri+iHs+S7iu+8jOmAn+iFvueUteWZqOWcqOaWsO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S7o+S7peenieaJv+ekvuS8muS4u+S5ieaguOW/g+S7t+WAvOinguWSjOKAnOW5s+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iuKAneeQhuW/te+8jOWAoeWvvOWPr+aMgee7reWBpeW6t+WPkeWxleaooeW8j++8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GheiuuOWkmuWGnOadkemdkuW5tOWunueOsOWIm+S4muaipuaDs++8jOWHneiB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uuWKsueahOWTgeeJjOaIkOmVv+WKm++8jOagkeeri+i1t+S4reWbveawkeiQpe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FuOiMg++8jOWAoeWvvOW5v+Wkp+a2iOi0ueiAhemAieaLqee7v+iJsuOAge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eis+OAgeiKguiDveeUn+a0u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RzdXRlbi00NDU4MzIuaHRtbCI+aHR0cHM6Ly9kcWNtLm5ldC93ZW5hbi9zdHN1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NTg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4AE4A65A2FEE55E9C7364B4709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