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00642FA4A14B771DC0A930315C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0642FA4A14B771DC0A930315C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pyo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mL/lh6Hmj5DlrrblhbfmnInpmZDlhazlj7jliJvlip7kuo4xOTk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5Li65LiA5L2T55qE5aSn5Z6L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5LyB5Lia44CC5peX5LiL5pyJ4oCc6LWb5pmu44CB57yY5pyo5bGFI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JjOOAguWFrOWPuOWcqOa1puS4nOaWsOWMuuaLpeacieaVsOS4h+W5s+aW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KseWbreW8j+eUn+S6p+WfuuWcsO+8jOaIkOWll+eahOi/m+WPo+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aKgOacr+iuvuiuoeS6uuWRmO+8jOWujOWWhOeahOe7iOerr+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NjuS4nOWcsOWMuuWunuacqOWutuWFt+eahOW8leWvvOiAh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nvJjmnKjlsYXlk4HniYzku6Xopb/pnZ7nj43otLXnmoTkuYzph5Hm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vvIzliKnnlKjkuYzph5HmnKjlhbbni6znibnnmoTnurnnkIblj4rnvo7mh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kuI3lh6HnmoTorr7orqHlkoznsr7muZvnmoTlt6XoibrvvIzkuLrnlKjmiLf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aXlurfnjq/kv53kuJTmsonnqLPlpKfmsJTnmoTnuq/lrp7mnKjlrrblhbfjgI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nmoTnjrDku6Plrp7mnKjmlrDlrqDjgII8L3A+PHA+5YWs5Y+46Ieq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6eJ5om/552A4oCc5Yib5paw44CB6K+a5L+h44CB5Yqh5a6e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ul4oCc546v5L+d5YGl5bq377yM5o+Q5Y2H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Li656S+5Lya5L2/5ZG977yM5Z2a5oyB5Lul5omT6YCg4oCc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Li657uP6JCl55CG5b+144CC5YWs5Y+46YCa6L+HSVNPOTAwMe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S4reWbveeOr+Wig+agh+ivhuiupOivgeOAguW5tuWHr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6p+WTgeWTgei0qOS4juacjeWKoei1ouW+l+S6huW5v+Wkp+a2iOi0ueiA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1nuiq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1q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Lmh0bWwiPmh0dHBzOi8vZHFjbS5uZXQvd2VuYW4veW1qLTY0Nj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0642FA4A14B771DC0A930315C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