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F5C7C4FD0080C4DDD98CC123026B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5C7C4FD0080C4DDD98CC123026B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IO96Ye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bfog73ph4/liJvnq4vkuo4yMDE15bm077yM5piv6ZuG5bu65p2Q5raC5paZ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L+Q6JCl44CB5pa95bel5Y+K5pyN5Yqh5LqO5LiA5L2T77yM6KaG55uW5YW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55qE5Liq5oCn5YyW5aKZ6Z2i5a6a5Yi25LyB5Lia44CCPC9wPjxwPua1t+iDvemH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mhuebluS6huaXoOacuuW5sueyiea2guaWmeOAgeawtOaAp+a2guaWmeOAgeiJuuacr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etieS8l+WkmuS6p+WTgeWPiuWutuaYk+a2guS4gOermeW8j+WimemdoueEleaWs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uS6uuS7rOeahOWimemdouWBpeW6t+eUn+a0u+S/neWutuaKpOiIqu+8jOi2hei/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W6l++8jDUwMCvkuJPljZblupfjgIExMDAwK+WIhumUgOW6l+OAgTUwMDAr5aKZ6Z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biI77yM57Sv6K6h5pyN5Yqh6LaF6L+HNTDkuIflrrbluq3jgII8L3A+PHA+5Z+65Lq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u05aSa5Lq655So5LiK55yf5q2j5YGl5bq3546v5L+d55qE5Lqn5ZOB4oCd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77yM5LiA55u05Lul5p2l77yM5rW36IO96YeP6Ie05Yqb5LqO6YCa6L+H5Li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L6b5LiT5Lia55qE546v5L+d5Lqn5ZOB5ZKM5YWI6L+b55qE6Imy5b2p5ZKo6K+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Yi35pa55qGI77yM5oiQ5Li65Lq65Lus5YGl5bq355Sf5rS755qE5YKs5YyW5YmC77yM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Lus55qE576O5aW955Sf5rS7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bmwtOTEwMTAuaHRtbCI+aHR0cHM6Ly9kcWNtLm5ldC93ZW5hbi9obmwtOTEw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5C7C4FD0080C4DDD98CC123026B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