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05765270A4F1BD29B4D33BCA91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05765270A4F1BD29B4D33BCA91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W5uZXJ3ZWxs5piT6IO96Z+m5b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vo7lm73mmJPog73pn6blsJTogqHku73mnInpmZDlhazlj7j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nvo7lm73nur3nuqblt57mma7mi4nojKjloKEgUGxhdHRzYnVyZ2jvvIxOW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aYr+S4gOWutuWFt+acieWkp+Wei+eUn+S6p+WunuWKm++8jOS4k+azqOS6jumrm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mXtOepuuawlOWHgOWMluOAgeiHquWKqOWMluaOp+WItuS6p+WTgeOAgeepuuawl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uvuWkh+eahOeglOWPkeWPiueUn+S6p+eahOWkp+Wei+S8geS4mumbhuWb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igJzmm7/kvY3noJTlj5HjgIHnsr7oia/lt6XoibrjgIHnqLPlg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jIHkuYXov5DokKXigJ3nmoTnkIblv7XmiJDlip/nu4/okKUzN+W5tO+8jOmrmOW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ueeahOS8geS4muaWh+WMluWSjOaKgOacr+enr+a3gOS9k+eOsOS6juWFrOWPuOaIkO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5tOacn+mXtOWNs+S4uuWFqOe+juWkmuWutuacuuaehOeahOWQhOexu+Wei+WKn+iD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PkOS+m+S6huWGt+aaluezu+e7n+WPiuiHquWKqOWMluezu+e7n+mioOimhuaA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5tuS6jjIwMDLlubTlu7rnq4vigJzpq5jnsr7lr4bnqbrpl7Tlh4D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orr7lpIfigJ3noJTlj5Hlm6LpmJ/jgILljobnu4/kuKTlubTpm7blm5vkuKrmnIjl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5LiA5Y+w5piT6IO96Z+m5bCU4oCc57qv54mp55CG6L+H5ruk56m65rCU5YeA5Y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oCd5Zyo57q957qm6K+e55Sf44CCPC9wPjxwPjIwMTPlubTliJ3nvo7lm73mmJPog73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qHku73mnInpmZDlhazlj7jmiJDnq4vigJzpqbvljY7osIPnoJTjgIHluILlnLr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lsI/nu4TigJ3vvIzpkojlr7nkuK3lm73lpKfpmYbnqbrmsJTnjq/looPnibnngrn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gJzmlbDmja7mlLbpm4blm57muLjlvI/mioDmnK/noJTlj5HigJ3vvIzkuI7mraT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I/nu4Tnp6/mnoHop4TliJLjgIHmjqjov5vpqbvljY7kuJrliqHvvIzljobnu4/kuK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YXnvo7lm73mmJPog73pn6blsJTogqHku73mnInpmZDlhazlj7jnoJTlj5Hlm6LpmJ/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ph43msaHmn5PjgIHpq5jpopHlj5HnmoTnqbrmsJTnibnmgKfliqDkuY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pq5jmsJTlr4bmgKfjgIHkvY7pgJrpo47orr7lpIfphY3lpZfnmoTnjrDni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sIbigJznuq/niannkIbov4fmu6Tlj4rlpKflrrnlsJjph4/mnLrkvZPnu5Pmn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gJ3nrYnmioDmnK/miJDmnpzlupTnlKjkuo7mlrDpo47lh4DljJbns7vnu5/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igJzpq5jnsr7lr4bnqbrpl7TnqbrmsJTlh4DljJborr7lpIfovazlnovmsJH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blgJ/mraTmiJDkuLrlpJbotYTlhazlj7jnoJTlj5HjgIHnlJ/kuqfigJznuq/nia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sJjov4fmu6Tmn5zlvI/mnLrmlrDpo47ns7vnu5/nmoTigJ3lhajnkIPovoPml6n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NeW5tO+8jOe+juWbveaYk+iDvemfpuWwlOiCoeS7veaciemZkO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KAnOWFt+acieWItumAoOa0u+WKm+KAneeahOmVv+S4ieinkuayquWugeadree7j+a1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mVh+KAlOKAlOiLj+W3nuW4guiuvueri+e7hOijheeUn+S6p+WOguOAgui/m+ih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Wei+eahOe7hOijheeUn+S6p+OAgjwvcD48cD4yMDE25bm0NOaciO+8jOe+juWbveaY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puWwlOiCoeS7veaciemZkOWFrOWPuOS4juaYk+iDvemfpuWwlO+8iOWMl+S6rO+8i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aciemZkOWFrOWPuOebuOWFs+WPkei1t+S6uuWIneatpei+vuaIkOWFs+S6j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MuuWfn+KAneWQiOS9nOW8gOWPkei/kOiQpeaEj+WQkeOAgjwvcD48cD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f6Ze077yM57uP6L+H5Yeg5pa55YWx5ZCM5Yqq5Yqb77yM5YWz5LqO5py65Zm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o6n6K6+572u5pWw55m+5qyh55qE5oCn6IO96LCD6K+V5pS56L+b5ZCO77yM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m65rCU5Zu95oOF55qE4oCc5aSa57G75Z6L4oCd5paw6aOO5py65oiQ5Yqf6Z2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35b6X5aSa6aG55LiT5Yip5Y+K6I2j6KqJ44CCPC9wPjxwPjIwMTflubTliJ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JPog73pn6blsJTogqHku73mnInpmZDlhazlj7jmraPlvI/mjojmnYPmmJPog73pn6b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vvInnjq/looPmioDmnK/mnInpmZDlhazlj7jku6PnkIblhbblhajlk4H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liJfmioDmnK/miJDmnpzlj4rnqbrmsJTlh4DljJbnsbvkuqflk4HlnKjljY7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kuJrliqHvvIzoh7PmraTnvo7lm73mmJPog73pn6blsJTluKbnnYDigJzlhaj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YvigJ3nkIblv7Xov5vlhaXkuK3lm73vvIzov5vlhaXkuK3lm73nqbrmsJTlh4D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lubmVyd2Vs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C5odG1sIj5odHRwczovL2RxY20ubmV0L3dlbmFuL2lubmVyd2VsLTc2MjU0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05765270A4F1BD29B4D33BCA91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