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9:3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235E345A3212881FD0571F9A7FD6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235E345A3212881FD0571F9A7FD6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c5pmv5pm66IO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v5zmma/mmbrog73mmK/kuIDlrrbpnaLlkJHnu4jnq6/nmoTkurrlt6Xmmbrog73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ku47miJDnq4vkuYvliJ3kvqfph43ngrnlsLHlnKjnu4jnq6/mmbrog73ljJbvvIz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u4jnq6/op6PlhrPlkITooYzkuJrpnaLkuLTnmoTlrp7pmYXpl67popjvvIzkuLrooYz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og73jgII8L3A+PHA+5LyY5Yq/77yaVE9GK0FJK+i+uee8mOiuoeeul+OAgjwvcD48cD7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pJrlubTnp6/ntK/nmoTlm77lg4/lpITnkIbjgIHnq4vkvZPop4bop4njgIHljYrlr7zk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7HluqblrabkuaDlj4rnu4jnq6/liqDpgJ/lvJXmk47nrYnmoLjlv4PmioDmnK/vvIz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pq5jluqbmmbrog73ljJbnmoTnu4jnq6/orr7lpIfvvIzkuLrlrqLmiLfmj5Dkvpvlroz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lkozmlrnmoYjjgII8L3A+PHA+6L+c5pmv5pm66IO96Ieq5oiQ56uL5LmL5Yi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o55CD5Li75rWB6Iqv54mH5Y6C5ZWG44CB5Zu95YaF55+l5ZCN6auY5qCh5L+d5oy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a+G55qE5ZCI5L2c5YWz57O777yM5oul5pyJ5Lq66IS45qOA5rWL44CB5Lq66IS46K+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m+6am26KGM5Li65YiG5p6Q44CB5rG96L2m6L6F5Yqp6am+6am2562J5aSa6aG5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bm05p2l6ZmG57ut5Li65Zu95YaF5aSW5Yeg55m+5a625a6i5oi35o+Q5L6b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5ZKM57uI56uv5Lqn5ZOB77yM5oiQ5Yqf5bCG5Lq65bel5pm66IO95oqA5pyv5Zyo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a6e6ZmF5Zy65pmv5Lit6JC95Zyw77yBPC9wPjxwPui/nOaZr+aZuuiDveaYr0FES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Oe+juWbveS6muW+t+ivuuWNiuWvvOS9k++8ieeahOWFqOeQg+WQiOS9nOS8meS8t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TblubTmiJDkuLpBREnkuK3lm73ljLrmnKzlnJ/orr7orqHlhazlj7jkuK3lhaXpg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laXogZTnm5/miJDlkZj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qem4tNzg4NDg4Lmh0bWwiPmh0dHBzOi8vZHFjbS5uZXQvd2VuYW4veWp6bi03ODg0OD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235E345A3212881FD0571F9A7FD6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