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4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958C917E3D00917E498542D9CD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958C917E3D00917E498542D9CD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9teei1pOWdg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Wk5Z2C56GF6Je75rOl5Li65LiK5rW35aaZ6Iqv6KOF6aWw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M5LiK5rW35aaZ6Iqv6KOF6aWw5p2Q5paZ5pyJ6ZmQ5YWs5Y+4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ed56GF6Je75rOl5Lit5Zu95oC75Luj55CG44CCPC9wPjxwPuaXpeacrOWvjOWjq+W3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gquW8j+S8muekvuaIkOeri+S6jjE5NTflubTvvIjmmK3lkowzMuW5tO+8ie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zYw5aSa5bm05Y6G5Y+y77yM5YWs5Y+45LiA5byA5aeL5bCx552A55y85LqO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2Q55qE5LiT5Lia77yM5piv6aKH5Y+X5pel5pys5raI6LS56ICF6Z2S552Q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l5pys5aSn5aSa5pWw5bu65p2Q6LaF5biC5pyJ5ZSu44CCPC9wPjxwPm1vbX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LHml6XmnKzlr4zlo6vlt53lt6XkuJrmoKrlvI/kvJrnpL7ojaPoqonlh7rlk4HnmoTn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s6XvvIzjgIxtb21544CN5Zyo5pel6K+t5Y+R6Z+z6YeM5piv5o+J5pCT55qE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254us54m555qE6YWN5pa55bel6Im65ZKM5o+J5pCT5pa55byP77yM5rex5Y+X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raI6LS56ICF55qE6Z2S552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tb215Y2ItOTAwNDM1Lmh0bWwiPmh0dHBzOi8vZHFjbS5uZXQvd2VuYW4v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LTkwMDQ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958C917E3D00917E498542D9CD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