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9197BF7830D65D0E279E0F10D7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9197BF7830D65D0E279E0F10D7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jY7mlZnogrLpm4blm6LvvIzlj5Hovavkuo4yMDA45bm0OOaciDjml6X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lhYnljY7lrabpmaLvvIznm67liY3ku6Xlm73pmYXmlZnogrLkuLrmo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iZHmoaXlm73pmYXkuK3lv4PjgIFBUOaVmeiCsuS4reW/g+OAgeS5ieWKoeaVmei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WPjOivreWtpuagoeOAgeivreiogOWfueiureS4reW/g+OAgeeVmeWtpu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etieWkmuS4quWPkeWxleW5s+WPsO+8jOaYr+S4gOWutumbhuaVmeiCsuih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aVmeiCsuS6p+WTgeeglOWPkeOAgeaVmeiCsuWfueiureacjeWKoeeti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bvemZheaVmeiCsumbhuWbouOAgjwvcD48cD7lhYnljY7mlZnogr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q4votrPkuo7plb/kuInop5LvvIzpnaLlkJHlhajnkIPvvIzkuI3mlq3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Llv5fmiZPpgKDkuIDkuKrlm73pmYXmlZnogrLkuqfkuJrml5foi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oanktODgzOT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hqeS04ODM5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9197BF7830D65D0E279E0F10D7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