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1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76EE0B6449433AEA684610925F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76EE0B6449433AEA684610925F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pm2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mmbbmmbblm73pmYXmlZnogrLpm4blm6LmiJDnq4vkuo4xOTky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YiG5biD5Zyo5bm/5Lic44CB5rmW5YyX44CB5rmW5Y2X44CB6YeN5bqG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Zyw55qE6L+RNjDmiYDpq5jlk4HotKjnm7TokKXlubzlhL/lm63vvIzlnKjlm63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NTAwMOS9meWQje+8jOaVmeiBjOWRmOW3pTIwMDDkvZnlkI3jgILmmbbmmbbpm4bk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noJTvvIzlm73pmYXmlofljJbkuqTmtYHkuo7kuIDkvZPvvIzmmK/kuK3lm73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okKXlm73pmYXmlZnogrLpm4blm6LjgII8L3A+PHA+6L+RMzDlubTmnaXvvIzmmbb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JPlrrblip7lrabjgIHkuJPkuJrlvJXpoobvvIzni6zliJtLSTJTTeW5vOWEv+Wb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S9k+ezu++8jOmAmui/h0lTT+WbvemZhei0qOmHj+S9k+ezu+iupOivge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MOS9memhueaVmeWtpuWPiuivvueoi+W8gOWPkeaIkOae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pqeS05MTg5MD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amp5LTkxODk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76EE0B6449433AEA684610925F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