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444CD3F9D027BB1E14E6A1A937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444CD3F9D027BB1E14E6A1A937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6CB5aS0UkVEV0hBUkY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6oueggeWktOWbvemZheiRoeiQhOmFkuWfjuaYr+WxnuS9meWMl+S6rOe6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bvemZheWVhuWKoeeuoeeQhuaciemZkOWFrOWPuOaXl+S4i+eahOWunuS9k+WVh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Ml+S6rOW4guacnemYs+WMuuWMl+iLkeS4nOi3rzE55Y+377yM5oul5pyJ5Zub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K6hODAwMOW5s+exs+OAgjwvcD48cD7oh6oyMDEy5bm05byA5Lia5Lul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uP6JCl6L+b5Y+j5Y6f6KOF5Y6f55O26JGh6JCE6YWS55qE5om55Y+R5LiO6Zu2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YWl6am7MzDlpJrlrrblm73pmYXokaHokITphZLluoTjgIHov5vlj6PllYbvvIz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OeS4quWbveWutui/m+WPo+iRoeiQhOmFku+8jOaLpeacieWbvemZheS4u+a1gTE15Liq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ZOB56eN55qE6JGh6JCE6YWS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bHRyZWR3aC0zNDY0Ny5odG1sIj5odHRwczovL2RxY20ubmV0L3dlbmFuL2hsdHJl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N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444CD3F9D027BB1E14E6A1A937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