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AD8A5D1C34456E1DDF17A7437D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AD8A5D1C34456E1DDF17A7437D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ri45o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muLjmiI/nvZHvvIzmmK/miJDpg73ogZrkurrnp5HmioDmnInpmZDlhazlj7j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IDkuKrlh7roibLmuLjmiI/pl6jmiLfvvIzogZrnm67liY3ng63pl6jnmoRX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MkQzROaJi+acuuWNleacukZsYXNo562J5aSn5Z6L5ri45oiP6LWE6K6v5L2T6aqM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5Li65omA5pyJ546p5a625o+Q5L6b5aW955qE5ri45oiP55u45YWz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ri45oiP6L+Q6JCl5Y6C5ZWG5LyB5Lia5a6e546w5ri45oiP6IGa6ZuG5bGV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bmz5Y+w44CCPC9wPjxwPuiBmua4uOaIj+e9keeQhuW/te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UqOW/g++8jOS4k+S4muWBmua4uOaIj+acjeWKoeimgeacieS4k+S4mueahOihjOS4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S4k+azqOiBmua4uOaIj+e9keimgeS4k+azqOS4reWbvea4uOaIj+eJueWIq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OqOmAgeeahOS8mOiJr+a4uOaIj++8jOeUqOW/g+iBmua4uOaIj+aJgOacieaIkOW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gOS9jeeOqeWutuavj+S4gOS9jeeUqOaIt+avj+S4gOS9jeWQiOS9nOS8meS8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qOW/g+WOu+S6pOa1geWOu+WBmuWFrOWPuOW6lOivpeWAvOW+l+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gZrmuLjmiI/nvZHkuo4yMDA55bm0OOaciDI55pel55Sx5Lik5L2NU05T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ib5Yqe77yM5bm25LiK57q/5Y6G57uPMuasoemHjeWkp+aUueeJiOS4iue6v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iJr+WlveeahOeUqOaIt+S9k+mqjOeUqOaIt+eQhuW/teacjeWKoeeyvuelnu+8jOWw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LpeacieWkp+aJueeUqOaIt++8jOWQjOaXtuWHreWAn+iHquS4u+eahOaOqOW5v+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6v++8jOmAkOatpeWinuWKoOS6hueOqeWutuS4jui/kOiQpeWVhuS5i+mXtO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OS4uuWbveWGheS4gOWutuWunuaWvea4uOaIj+S4juaOqOW5v+eahOS4k+S4m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l4LTE5OTI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5eC0xOTky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AD8A5D1C34456E1DDF17A7437D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