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4:5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7936BA9FFCF0A44E62851EEF6633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7936BA9FFCF0A44E62851EEF6633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uZ55S1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s6LluILmm5nlhYnnlLXlmajorr7lpIfliLbpgKDlhazlj7jvvIzmmK/lj5blvpfkuob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pg6jjgIHnlLXlipvpg6jogZTlkIjpooHlj5HnlJ/kuqfpq5jjgIHkvY7ljovvvIjpq5j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nmiJDlpZflvIDlhbPorr7lpIfnlJ/kuqfnp6nluo/lkozkuqflk4HotKjph4/mlbTp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oLzor4HkuabnmoTkvIHkuJrjgILlhazlj7jljaDlnLDpnaLnp684MDAw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bu6562R6Z2i56evNTAwMOW5s+aWueexs+OAgueCueWHu+aUvuWkp+eUn+S6p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iuivlemqjOiuvuWkh+m9kOWFqO+8jOW5tuaLpeaciei/m+WPo+aVsOaOp+WGsuOAgeWJ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mOW8r+etieWkp+Wei+iuvuWkh+WSjOW+ruacuui+heWKqeiuvuiuoee9kei3r+OAg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sOacieiBjOW3pTEyMOWQje+8jOWFtuS4reS4ree6p+S7peS4iuiBjOensOeahOW3peeo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uuWRmDMw5ZCN77yM5Zu65a6a6LWE5LqnMTAwMOS4h+WFg++8jDk344CBOTjlubT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vr7liLDmgLvkuqflgLw2MDAw44CBNzEwMOS4h+WFg+OAgjwvcD48cD7kuLvopoH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JpLWU4yOEPvvIhNU0TvvInpq5jljovph5HlsZ7pk6Doo4XkuK3nva7lvIDlhbPmn5zjg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zQ++8iFZTSe+8ieWei+ecn+epuuaWrei3r+WZqOOAgUdH77yNMUHvvIhG77yJ6auY5Y6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+c77ybR0NT57O75YiX5L2O5Y6L5oq95Ye65byP5byA5YWz5p+c44CBR0NLMeezu+WI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i+aKveWHuuW8j+W8gOWFs+afnOOAguWFrOWPuOS6p+WTgeWcqOWFqOWbvTEy5Liq55y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m/5rOb5bqU55So5LqO5Y+Y6YWN55S156uZ44CB5Ya26YeR44CB5Lqk6YCa44CB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eG5Y+w5Y+K5ZCE5aSn5bel56iL562J6YOo6Zeo55qE55S15Yqb57O757uf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LqG55So5oi355qE5L+h6LWW5ZKM5LiA6Ie05aW96K+E44CCPC9wPjxwPumdouS4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6queahOacuumBh++8jOWFrOWPuOWwhuS7peS6p+WTgeOAgei0qOmHj+OAge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OAgeS6uuaJjeetieS6lOS4quaWuemdoueahOS8mOWKv++8jOabtOWlveWcsOS4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acjeWKo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2Qt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2Lmh0bWwiPmh0dHBzOi8vZHFjbS5uZXQvd2VuYW4vc2QtMTEwMzE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7936BA9FFCF0A44E62851EEF6633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