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3D4C79B811A567227549F86934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3D4C79B811A567227549F86934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b2/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Zuum9v+enkeaKgOS4uuS4gOS9k+WMluOAjOWuouaIt+iBlOe7nOOA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aPkOS+m+WVhu+8jOaPkOS+m+aZuuiDveWuouacjeacuuWZqOS6uuOAg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6v+Wuouacjeezu+e7n+OAgeS6keWRvOWPq+S4reW/g+OAgeW3peWNleezu+e7n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luWRvOacuuWZqOS6uuetieWFqOa4oOmBk+OAgeWFqOWKn+iDveOAgeWFqOa1ge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wvc3Ryb25nPjwvcD48aDI+5ZOB54mM566A5LuLPC9oMj48cD7mmbrpvb/np5Hmi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jgIzlrqLmiLfogZTnu5zjgI3op6PlhrPmlrnmoYjmj5Dkvpv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b2/56eR5oqA5Li65LyB5Lia5o+Q5L6b5Z+65LqO44CM5a6i5oi36IGU57uc44CN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M5LiJ57u05LiA5L2T5YyW44CN6Kej5Yaz5pa55qGI77yM5Y2z44CM5YWs5Z+fK+e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jeiMg+WbtOS4gOS9k+WMluOAgeOAjOiQpemUgCvmnI3liqHjgI3lnLrmma/kuIDkvZ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zova/ku7YrQlBP44CN5Lia5Yqh5LiA5L2T5YyW44CC5pyA57uI77yM5biu5Yqp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oiQ5pys44CB5aKe6L+b5pWI546H44CB5o+Q5Y2H6ZSA5ZSu6aKd44CB5o+Q5Y2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uh5oSP5bqm44CCPC9wPjxwPuaZuum9v+enkeaKgOS4jeaWreaVtOWQiOWJjeay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WPiuWkp+aVsOaNruaKgOacr++8jOW3sue7j+aehOW7uuW9ouaIkOWRv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cuuWZqOS6uuOAjOWcqOe6vyvlkbzlhaUr5ZG85Ye644CN44CB5Lq65bel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44CB5bel5Y2V44CB5LyB5b6u5pm65a6i562J5aSa5Liq6L2v5Lu25Lqn5ZOB44C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QlBP5aSW5YyF5pyN5Yqh44CCPC9wPjxwPuaIquiHs+ebruWJje+8jOaZuum9v+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4quihjOS4muWQiOS9nOS8l+WkmuS8geS4mu+8jOWMheaLrOmYs+WFieS/nemZq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WHuuihjOOAgeavj+aXpeS8mOmynOOAgeaWsOS4nOaWueOAgeWtpuiAjOaAneOAgeaD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W9wcG/jgIHmtbflupXmjZ7jgIHono3liJvjgIHlub/lt57luILmlL/lupznrYnlpJ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mlL/kvIHjgII8L3A+PHA+MjAyMuW5tDLmnIjvvIzmmbrpvb/np5HmioDlrozmiJAx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ROi9ruiejei1hO+8jOacrOi9ruiejei1hOeUsei9r+mTtuaEv+aZr+WfuumHkem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mrmOeTtOWIm+aKleOAgeS6keWQr+i1hOacrOOAgeacquadpei1hOS6p+i3n+aKl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5i+WJje+8jOaZuum9v+enkeaKgOi/mOabvuiOt+W+l+ecn+agvOOAgUlER+OAg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kmuWutuaKlei1hOacuuaehOmdkuedkOOAguaIquiHs+ebruWJje+8jOaZuum9v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iOt+W+l+WFseiuoTfova7ono3otY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ja2otOTA5Nzc4Lmh0bWwiPmh0dHBzOi8vZHFjbS5uZXQvd2VuYW4vemNr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3D4C79B811A567227549F86934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