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1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D75003E534503130E3C7037CE11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D75003E534503130E3C7037CE11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Li95Lid5Zyw5q+vWUFSSV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5v+W3numbhemCpuWcsOavr+aciemZkOWFrOWPuOaYr+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sOavr+adkOaWmeS+m+W6lOWVhu+8jOWFrOWPuOWxleWOheiuvuS6juW5v+W3nueV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peacieKAnOmbheS4veS4neWcsOavr+KAneazqOWGjOWVhuagh+WTgeeJjO+8j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eUn+S6p+mFkuW6l+WuvummhuWcsOavr+OAgeWKnuWFrOWupOaWueWdl+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UteW9semZouWcsOavr+OAgeWutuWxheWcsOavr+OAgeWcsOadv+iDtuetie+8jO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S+m+aWveW3pee7tOaKpOS4gOS9k+WMluacjeWKoeOAguWFrOWPuOaLpeacieS4g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csOavr+WkmuW5tOaciee7j+mqjOacieWIm+aWsOiDveWKm+eahOS4k+S4muaKgOac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iDvemdouWvueS4jeWQjOWxguasoeeahOS6p+WTgeimgeaxgu+8jOi/hemAn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BmuWHuuiJr+WlveeahOS6p+WTgeOAguWFrOWPuOiDveS4uuWuouaIt+ino+WGs+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emdoueahOS4gOWIh+WQjumhvuS5i+W/p+OAgjwvcD48cD7lhazlj7jmnKznnYD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7PkuIrvvIzlrqLmiLfoh7PkuIrvvIzmnI3liqHoh7PkuIrigJ3nmoTlrpfml6jvvIz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j5Dkvpvlk4HotKjoia/lpb3lv6vmjbfnmoTmnI3liqHvvIzmnaXov47lvpflpKf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vvIzlubbog73miJDkuLrlpKflrrblv4Pnm67kuK3nmoTlk4Hni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sc2R0eWFyLTU3NTA1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sc2R0eWFyLTU3NTA1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D75003E534503130E3C7037CE11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