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5AAEF16EA02124530B1F26B90C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5AAEF16EA02124530B1F26B90C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y6Zic5LiA5ZOB57q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m7LpmJzkuIDlk4HnuqLnuqLmnKjlrrblhbflnZDokL3kuo7lhYjluIjmlY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/kuIDlrrbkuJPkuJrku47kuovlj6Tlhbjlrrblhbforr7orqHjgIHlvIDlj5H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jgIHmiYvkuLLnlJ/kuqfjgIHnu4/okKXjgIHplIDllK7kuI7mnI3liqHnmoTnuqL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kvIHkuJrjgII8L3A+PHA+5LiA5ZOB57qi57qi5pyo5a625YW35Yed5Y+k5LuK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uP5YW477yM5rGH5Y2X5YyX5bel6Im65LmL6KaB6aKG44CC56eJ5om/4oCc6Iez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yg5LiW57uP5YW44oCd55qE57uP6JCl55CG5b+144CC5LiL6K6+5Y2X5Lic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uK5Z2K5Lik5Liq5Y6C5Yy677yM5YW25Lqn5ZOB55WF6ZSA5YWo5Zu95ZCE5Zyw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/5aSn5a6i5oi355qE6K6k5Y+v5ZKM5L+h6LWW77yBPC9wPjxwPuWFrOWPu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mhvuWuouS4uuS4reW/g++8jOi2hei2iumhvuWuouacn+acm+eahOacjeWK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7peeyvue+juWFuOmbheeahOWPpOWFuOe6ouacqOWutuWFt++8jOS4uuaCqOWIm+mA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eUn+a0u+WTgei0q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Z5cGgtMTk4MzE4Lmh0bWwiPmh0dHBzOi8vZHFjbS5uZXQvd2VuYW4vcmZ5cGgtMTk4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5AAEF16EA02124530B1F26B90C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