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0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F5FC1A6ABC7E58ACF56D7377232C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5FC1A6ABC7E58ACF56D7377232C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n5aSp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pKnlpKflpKnnp5Hnp5HmioDogqHku73mnInpmZDlhazlj7jvvIjnroD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lpKnnp5HvvIzogqHnpajku6PnoIHvvJo4NzA0MjfvvInliJvnq4vkuo4yMDA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YyX5Lqs5Lit5YWz5p2R56eR5oqA5Zut5Yy677yM5bGe5LqO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6L+R5bm05p2l77yM5aSp5aSn5aSp56eR56ev5p6B5ZON5bqU5Zu95a624o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P5o6S77yM57u/6Imy5Y+R5bGV4oCd55qE5Y+35Y+s77yM5oqV5YWl5LqR6K6h56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w5o2u5bqU55So6aKG5Z+f55qE5oqA5pyv56CU5Y+R77yM57Sn5a+G5Zu057uV4o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e66Imy55qE5pm65oWn5Z+O5biC5bu66K6+6ICF4oCd5Y+R5bGV55uu5qCH77yM5Li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S/5bqc5ZKM6IO95rqQ77yI54Wk54Kt77yJ6KGM5Lia5o+Q5L6b5LiT5Lia55qE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44CB5pa55qGI6K6+6K6h44CB5a6a5Yi25byA5Y+R44CB57O757uf6ZuG5oiQ44CB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Q57u055qE5pW05L2T6Kej5Yaz5pa55qGI5pyN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ZHRrLTYwMTc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GR0ay02MDE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5FC1A6ABC7E58ACF56D7377232C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