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E6FC94100D0FCF0BFF93EA07E1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6FC94100D0FCF0BFF93EA07E1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Zu95LmL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s5Xlm73kuYvlhYnigJ3lk4HniYzmupDoh6rlhbbms5XmlofllYbmoIfigJxM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GRlIEZyYW5jZeKAne+8jOazleaWh+aEj+S4uuKAnOazleWbveeahOWFieiKkuKA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jE5MTHlubTvvIzkvZzkuLrkuIDkuKrlnKjli4Poia7nrKzjgIHms6LlsJTlp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oLzlpJrlhYvnrYnkvKDnu5/kvJjotKjokaHokITphZLkuqfljLrlnYfmi6XmnInphZL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kaHokITphZLphZLluoTlk4HniYzvvIzlh63lgJ/lnKjkvKDnu5/nuq/miY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iLblt6XoibrkuIrnmoTni6znibnkvJjlir/lkozkvKDmib/nmb7lubTnmoTlk4HotKj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miJDkuLrkuqvoqonkuJbnlYznmoTku6PooajmgKfms5Xlm73okaHokITphZL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OV5Zu95LmL5YWJ5byA5Yib5LqG5YWo5Lqn5Lia6ZO+5ZOB6LSo5o6n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pyN5Yqh5qih5byP77yM5Lil5qC85oqK5o6n55Sf5Lqn44CB54mp5rWB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6ZSA5ZSu44CB5pyN5Yqh5ZCE546v6IqC77yM5q+P5LiA55O26YWS6YO9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6YWS77yM5L+d6Zqc57uI56uv5Lqn5ZOB6LSn55yf5Lu35a6e77ybIuazleWbv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k4HniYzokaHokITphZLkvZPpqozlupfmqKHlvI/vvIzlt7Lnu4/miJDkuLrov5vlj6P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ooYzkuJrnmoTku7flgLzmlrDmoIfmnYbvvIzlhajlm73lk4HniYzkvZPpqozlupfo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nemctODkw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d6Zy04OTAy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6FC94100D0FCF0BFF93EA07E1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