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1415746C2BDBE395E516AC109D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1415746C2BDBE395E516AC109D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a6d5piO6L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g6aaZ5riv5ZCI5a6d5piO6L6J5a625YW36ZuG5Zui5peX5LiL5Lic6I6e5biC5ZC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6J5a625YW36KOF6aWw5bel56iL5pyJ6ZmQ5YWs5Y+45LuO5LiA5a625LiN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5Y6G57uP5LiJ5Y2B5L2Z5bm077yM546w5bey5oiQ5Li65LiA5a626Zu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S5bqX5a625YW344CB5Yir5aKF5a625YW344CB5Lya5omA5a625YW344CB5ZWG55S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a6k5YaF6KOF6aWw5Li65LiA5L2T55qE546w5Luj5YyW5Zu96ZmF6ZuG5Zu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a55WM55qE6aKG5Yab5LyB5Lia77yM5ZCI5a6d5piO6L6J5a625YW3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r2u5rWB77yM6aOO6Z2h5YWo55CD44CCPC9wPjxwPuW7uuWOguiHs+S7i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S4uuWHr+aCpumFkuW6l+mbhuWbou+8iEh5YXR0IEhvdGVscyBhbmQgUmVzb3J0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nOi+vuWxi+mFkuW6l+WPiuW6puWBh+adkeWbvemZhembhuWbou+8iFN0YXJ3b29k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ZhbXA7UmVzb3J0c++8ieetieWbvemZhemFkuW6l+euoeeQhuWFrOWPuOaPkOS+m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i0qOS6p+WTge+8jOW5tuW+l+WIsOeuoeeQhuWFrOWPuOS4gOiHtOWlveivh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bvemZheWkp+Wei+iuvuiuoeWFrOWPuOS4uuWujOaIkOS8mOi0qOS6p+WTgeWvhuWI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WmguS4ueWwvOaWr+mhv+WbvemZheW7uuetkeW4iOS4juinhOWIkuW4iOS6i+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Rlbm5pc3RvbiBJbnRlcm5hdGlvbmFsIEFyY2hpdGVjdHMmYW1wO1BsYW5uZXJz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WogeWwlOmAiuWupOWGheW7uuetkeiuvuiuoeWFrOWPuO+8iFdJTFNPTiBBU1NP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L0lOVEVSSU9SIEFSQ0hJVEUgQ1RVUkFMIERFU0lHTu+8ieOAgeaWsOWKoOWdoUxUV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aciemZkOWFrOWPuO+8iExJTSBURU8rV0lMS0VTIERFU0lHTiBXT1JLUyBQVEVM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7HlvpfkuJrkuLvkuIDoh7Tlpb3or4TjgII8L3A+PHA+57un5b6A5byA5p2l77y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d5piO6L6J5a625YW36ZuG5ZuiwrfkuJzojp7luILlkIjlrp3mmI7ovonlrrblhb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mnInpmZDlhazlj7jlsIbku6XlvLrlpKfnmoTlk4HniYzkvJjlir/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s7vnu5/jgIHpooblhYjnmoTorr7orqHnkIblv7XjgIHkuKXosKj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3mlq3nmoTliJvmlrDjgIHkuI3mlq3nmoTov5vlj5bjgIHkuI3mlq3nmoT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mm7TlpJrnmoTkurrkuqvlj5fliLDlkIjlrp3mmI7ovonpm4blm6LnmoT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vJjotKj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bGgtNTcyOTY0Lmh0bWwiPmh0dHBzOi8vZHFjbS5uZXQvd2VuYW4vaGJsaC01NzI5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1415746C2BDBE395E516AC109D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