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F3500229537A4FB177E9673D87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F3500229537A4FB177E9673D87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c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kuJzmnKjkuJrmnInpmZDlhazlj7jmmK/kuIDlrrbkuJPkuJrmnK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pmLLngavpl6jliLbpgKDllYbvvIzlp4vlu7rkuo4xOTkx5bm077yM5piv5Y2X6YC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I5ZCM5a6I6K+a5L+h5LyB5Lia44CC5LyB5Lia6YCa6L+H5LqG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ezu+axn+iLj+ecgea2iOmYsuWNj+S8muS8muWRmOWNle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mAmuWHuuWFpeWig+ajgOmqjOajgOeWq+WxgOWHuuWig+acqOi0qOWMheijheajgOm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q+WfueiureWunui3teWfuuWcsO+8jOS4u+iQpeWHuuWPo++8iOWGhemUgO+8ieacqOi0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euseOAgeacqOaJmOebmO+8jOacqOadkO+8iOi/m+WPo+advuOAgeadguacqO+8i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UgOWUru+8jOS4k+S4mueUn+S6p+WuieijhemSoui0qOmYsueBq+mXqOOAgeacqOi0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mXqOOAgemSouacqOi0qOmYsueBq+mXqOOAgemYsueBq+eql+OAgemYsueBq+WNt+W4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7j+i/h+WkmuW5tOeahOeUn+S6p+Wunui3teWSjOW4guWcuuaLk+Wxle+8jOWIm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acjeWKoeS/seS9s+eahOKAnOaXreaIkOKAneWTgeeJj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nlJ/kuqforr7lpIflj4rnlJ/kuqfnur/vvIzpm4Tljpr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kuJPkuJrnmoTnrqHnkIbnu4/pqozvvIzpgJrov4flpJrlubTnmoTor5rkv6H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jmnZDliqDlt6XplIDllK7kuJrnu6nkuI3mlq3mj5Dpq5jvvIzljZfpgJrlkIT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mnKjmnZDpnIDmsYLljZXkvY3pg73kuI7miJHlhazlj7jmnInnnYDlj4v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JvmnKjotKjljIXoo4Xkuqflk4Hlh7rlj6PkuprjgIHnvo7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vvIzmt7HlvpfkvJflpJrlrqLmiLfnmoTkv6Hku7vkuI7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nKjljZfpgJrlkITlnLDljLrnmoTlh7rlj6PmnKjotKjljIXoo4Xkvb/nlKj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qvmnInovoPpq5jnmoTlo7DoqonjgII8L3A+PHA+5YWs5Y+45pys552A4oCc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5a+877yM5Lul6LSo6YeP5rGC55Sf5a2Y77yM5Lul5L+h6KqJ5rGC5Y+R5bG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ul6aG+5a6i5ruh5oSP5Li655uu5qCH77yM5LiN5pat5byA5ouT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Imv55qE6LSo6YeP5LiO5pyN5Yqh77yM5aGR6YC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ZG15LTgyNjg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kbXktODI2ODc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F3500229537A4FB177E9673D87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