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5DDF7C83E49848CA09E7688811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DDF7C83E49848CA09E7688811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2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jY7mlZnogrLpm4blm6LmiJDnq4vkuo4yMDE05bm044CC6ZuG5Z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26ZW/5LyY6LSo5pWZ6IKy55qE6ZyA5rGC77yM56eJ5om/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4m56Imy5rGC5Y+R5bGV77yM5Lul5pyN5Yqh5rGC5YW05pe65Yqe5a2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oqK5q+P5LiA5omA5a2m5qCh6YO95Yqe5aW955qE5pWs5Lia57K+56W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iA5q615LiN5bmz5Yeh55qE5aWL5paX5Y6G56iL77yM5Zyo6L+H5Y67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77yM6ZuG5Zui56ev5p6B5Yib5paw77yM6YCQ5q2l5b2i5oiQ5LqG6Ie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ih5byP77yM5byA5Yib5LqG6ZSm5Y2O5pWZ6IKy5paw55qE5Y+R5bGV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fuuehgOaVmeiCsumihuWfn+aKlei1hOWSjOeuoeeQhueahOawkeWK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uuaehO+8jOmbhuWboumAmui/h+S6huOAiumUpuWNjuaVmeiCsumbhuWbouS4r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6suimgeOAi+aehOW7uuS6huWMheaLrOS4reWwj+WtpuOAgeW5vOWEv+Wbr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fueiureS4reW/g+etiee7vOWQiOaAp+aVmeiCsuacjeWKoeS9k+ezu+OAgui+lu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mUpuWNjuWunumqjOWtpuagoeOAgeWFg+iKrOWwj+WtpuOAgemUpuWNj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g+iKrOW5vOWEv+WbreOAgemUpuWNjuesrOS4ieW5vOWEv+WbreOAgemUpuiJ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fueiureS4reW/g+OAguWcqOagoeW4iOeUn+S6uuaVsOi2hei/hzEyM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p5LTgyNDI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anktODI0Mj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DDF7C83E49848CA09E7688811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