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9A9D832E53D7655D68ACDE3CEC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A9D832E53D7655D68ACDE3CEC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6X6buE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7hOmFkuihjOS4muefpeWQjeWTgeeJjO+8jOmHh+eUqOm7jeexs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S7peS8oOe7n+mFv+mAoOaWueazlee7k+WQiOeOsOS7o+W3peiJuumFv+WIt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eUn+S6p+OAgemUgOWUruOAgeacjeWKoeS6juS4gOS9k+eah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S8geS4mj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Jflrpfpu4TphZLphb/pgKDlvKDlrrblj6PogqHku73mnInpmZDlhazlj7jlnKg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eUseays+WMl+ecgeWPkeaUueWnlOeri+mhueetueW7uu+8jOaYr+S4gOWutuWwj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adguiwt++8iem7hOmFkumFv+mAoOS8geS4muOAguWFrOWPuOW7uuS6jumFv+mFk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KAlOays+WMl+ecgeW8oOWutuWPo+W4guaAgOa2v+ebhuWcsOayme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MTLmnIjvvIzlhazlj7jkuIDmnJ/lt6XnqIvlu7rmiJDmipXkuqfvvIz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zLjXkur/lhYPvvIzmi6XmnInku6Xpu43nsbPkuLrljp/mlpnnmoTkvKDnu5/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vvIzku6XigJzlvKDmnYLosLfigJ3lsI/nsbPkuLrljp/mlpn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nur/kuIDmnaHvvIzku6Xlj4rns5/ng6flm7rmgIHlj5HphbXokrjppo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DmnaHvvIzlhbflpIfnlJ/kuqfpu4TphZLog73lips15LiH5ZCo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WS5pyJ6buN57Gz6YWS44CB5bCP57Gz6YWS44CB6I6c6bqm6YWS44CB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YWS77yI6YeH55So5b2T5Zyw54m55Lqn5Li65Y6f5paZ77yM5aaC55+z54mH6buE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6L6b5aCh5qGD44CB6I2J5bqZ6Iu55p6c44CB5Y2X6L6b5aCh5rW35qOg44CB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p2l6JGh6JCE562J77yJ5Y+K5Luj5pu/6aOf55So5rK555qE5bCP57Gz57K+6auT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oyJ5ZCr57OW6YeP5YiG5Li655Sc5Z6L44CB5Y2K55Sc5Z6L44CB5bmy5Z6L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6L77yb5YyF6KOF6K6+6K6h5YiG5Li65Y+k5Luj44CB6L+R5Luj44CB546w5Luj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b5oyJ5Lqn5ZOB5YKo6JeP5pa55byP5YiG5Li65rSe6JeP44CB56qW6JeP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a6k5aSW5YKo5a2Y562J44CC6buE6YWS57O75YiX77yM6YWS57K+5bqm5LuOOO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5bqm5Z2H5Y+v55Sf5Lqn44CC54m55Z6L6YWS57O75YiX77yM6YWS57K+5bqm5LuONO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5bqm5Z2H5Y+v55Sf5Lqn44CCPC9wPjxwPuWFrOWPuOS4i+S4gOatpeWPkeWxleWuj+S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uaIkeWFrOWPuOS4uuS6huWbnuW9kuS4reWNjuWEv+Wls+S4u+mjn++8jOiwg+aV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7k+aehO+8jOi4j+S4iuWdh+ihoeiQpeWFu+WBpeW6t+eahOeUn+a0u+S5i+i3r+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hjOOAguWPkeWxleWbveWutuWkp+WGnOS4mu+8jOi/m+ihjOenjeakjee7k+ae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9kuS4reWNjuawkeaXj+S4u+eyru+8iOiwt+WtkO+8ieiQpeWFu+aIkO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+WFpeebm+S4lumrmOenkemYtuauteWFqOawkeaXj+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kojlr7nigJzlvKDmnYLosLcr5YyX5a6X6buE6YWS4oCd6L+b6KGM5LqG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77yM5bCG5L2O6ZmE5Yqg5YC855qE6LC35a2Q77yM57u85ZCI6Kej5YmW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7Gz5rW45rOh55qE57Gz5rC05Y+R6YW15ZCO55So5LqO55Sf5Lqn5L2T6IO9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357Og55So5LqO5o+Q54K857K+5rK577yb57Of5ZKM6LC357Og5o+Q5Y+W57K+5rK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f57Og5re35ZCI77yM5Y+v5Lul5Yqg5bel5Yi25L2c57KX57qk57u06aOf5ZOB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j5pu/6aOf55So5rK554KS6I+c5Y+K5YGa5Li76aOf77yM6buE6YWS5Yi25L2c5oi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44CB6aWu55So44CB6I2v55So5Y+K5bCP57Gz5ZWk6YWS562J5LiA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U5Y+R6L+H56iL5Lit5omA55So55qE56eR56CU5Lq65ZGY57uP6LS544CB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biC5Zy65a6j5Lyg5o6o5bm/6LS555SoMjAwMOWkmuS4h+WFg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vkuIDmraXorqHliJLmgaLlpI3ljp/mnInnmoQ5MOWkmuWutuWOv+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o+eQhuWVhu+8jOmHjeaWsOaLm+iBmOWOv+W4guS7o+eQhuWVhuOAguW8gOWxl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tkOWVhuWKoemUgOWUruWFrOWPuOOAguaZruWPiuWwj+exs+m7hOmFkuS9nOW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vueri+WcqOWxsemHjOaXhea4uOaZr+WMuuW7uueri+KAnOWxsemHjuS9nOWdi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4muinguWFieWbreiuvueri+KAnOWGnOS4muS9nOWdiuKAne+8jOWuvummhuOAg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Wkp+S4k+mZouagoeOAgeS8geS6i+S4muWNleS9jeW7uueri+KAnOWu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diuKAneOAguS4u+imgeWcqOWQhOecgeW4guW7uuiuvum7hOmFkueUn+S6p+WIh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7kem+meaxn+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poai05MzQ0ODEuaHRtbCI+aHR0cHM6Ly9kcWNtLm5ldC93ZW5hbi9iemhqLTkzNDQ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A9D832E53D7655D68ACDE3CEC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