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705E61262E6E70367FE5730AE6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705E61262E6E70367FE5730AE6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4m5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r5TnibnmgZLml7rkv6Hmga/mioDmnK/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M+aciDfml6XvvIzmmK/kuIDlrrbku6Xova/noazku7bnoJTlj5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nmoTlhazlj7jjgII8L3A+PHA+5YWs5Y+455qE5Li76KaB57uP6JC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nOS4uuWFrOWPuOeahOWfuuehgOS4muWKoe+8jOWFrOWPuOS+nemdoOiHqui6q+Wcq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qOWMluOAgei9qOmBk+S6pOmAmuOAgeeOr+Wig+ebkea1i+OAgeS7quWZqOS7quih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enr+e0r+eahOe7j+mqjO+8jOS4uuS4iui/sOmihuWfn+eahOeUqOaIt+aPkOS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buOWFs+eahOmFjeWll+i9r+S7tueahOW8gOWPkeOAgjwvcD48cD7kuqflk4H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zkuLrlhazlj7jnmoTnm67moIfvvIzlhazlj7jkuJPms6jkuo7nlKjnian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ma7pgJrlrrbluq3jgIHmlL/lupzjgIHlkITooYzkuJrmj5DkvpvlkITnp43otKj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nmoTlupTnlKjjgII8L3A+PHA+5YWs5Y+456uL6Laz6ZW/6L+c5Y+R5bGV77yM5Lu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a5Yi25byA5Y+R5pyN5Yqh5Li65Z+656GA5Lia5Yqh77yM5Lul54mp6IGU572R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2v56Gs5Lu256CU5Y+R5L2c5Li655uu5qCH77yM5b2i5oiQ5Lul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Lqn5ZOB56CU5Y+R55qE5Y+v5oyB57ut55qE5Y+R5bGV5qih5by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dHpuLTk2NDcw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0em4tOTY0N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705E61262E6E70367FE5730AE6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