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F4C8528DE5689AF9171F5D24BE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F4C8528DE5689AF9171F5D24BE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4OBSE9TSE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k4jng4Hlrp7kuJrmnInpmZDlhazlj7jvvIz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bm/5Lic55yB5rex5Zyz5biC6b6Z5Y2O5paw5Yy677yM5oul5pyJ5a6J6Zi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ia55qE5oqA5pyv56CU5Y+R5Zui6Zif5LiO5qC45b+D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rOo5LqO5a6J6Ziy5pm66IO96ZuG5oiQ6L2v44CB56Gs5Lu2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6ZSA5ZSu77yM5piv5LiA5a625bim6aKG5a6J6Ziy6KGM5Lia6LWw5ZCRSVT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jJbkuIfniankupLogZTml7bku6PvvIzlubbkuI3mlq3mj5Dkvpvnqb/mlr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nsbvlronpmLLkuqflk4HlnLrmma/mlrDlnovop6PlhrPmlrnmoYj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KeG6aKR55uR5o6n44CB6Ziy55uX5oql6K2m44CB6Zeo56aB44CB5qW85a6H5a+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Yy65pm66IO95YyW44CB5YGc6L2m5Zy644CB5ou85o6l5pi+56S65bGP44CB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62J57O757uf55qE5pa55qGI6K6+6K6h44CB5oqA5pyv5Z+56K6t44CB6L+Q6JC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6K6+5aSH6ZSA5ZSu5Y+K5ZSu5ZCO5pyN5Yqh44CCPC9wPjxwPua3seWcs+W4guWT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4muaciemZkOWFrOWPuOaYr+S+neaJmOS6juKAnOeZvuWwuuerv+WktO+8jO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KAneeahOaKgOacr+aOoue0oueyvuelnuWSjOKAnOWNg+S6uuWQjOW/g++8jOWIm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S5i+WKm++8m+S4h+S6uuW8guW/g++8jOWImeaXoOS4gOS6uuS5i+eUqOKAne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yvuelnu+8jOS4k+azqOS6juaJk+mAoOKAnEhPU0hPT+KAneWuiemYsuihjO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b3Nob28tNjEyMjQuaHRtbCI+aHR0cHM6Ly9kcWNtLm5ldC93ZW5hbi9nc2hvc2hvby02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F4C8528DE5689AF9171F5D24BE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