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771FCEE933CF968CEEAD9F7A28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771FCEE933CF968CEEAD9F7A28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IW+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o/ohb7lj5Hpm4blm6LmiJDnq4vkuo4xOTk15bm077yM5piv5LiA5a626ZuG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Yi26YCg44CB6ZSA5ZSu5Li65LiA5L2T55qE5YWo57O75YiX55S16Zi7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Yqo54SK5o6l5LiT55So6K6+5aSH55qE6auY5paw5oqA5pyv5LyB5Lia44CC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aqP6IW+5Y+R6Ieq5Yqo54SK5o6l6KOF5aSH6IKh5Lu95pyJ6ZmQ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ex5Zyz5biC6aqP6IW+5Y+R5py65Zmo5Lq66Ieq5Yqo5YyW5pyJ6ZmQ5YWs5Y+45ZKM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ynpqo/ohb7lj5Hoh6rliqjnhIrmjqXoo4XlpIfmnInpmZDlhazlj7jlj4oo5q2m5rG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bvueEiuaOpeijheWkh+W3peeoi+aciemZkOWFrOWPuOOAgueOsOWFrOWPu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2hei/hzMwMOS6uu+8jOS4k+S4mueahOeglOWPkeWboumYn+aciTIw5aSa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7qn5bel56iL5biI6LaF6L+HMzAl77yM5ZGY5bel6L6+5Yiw5pys56eR5a2m5Y6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2gMjUl5Lul5LiK44CCPC9wPjxwPjxzdHJvbmc+6aqP6IW+5Y+R6KeE5qi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WFrOWPuOeahOmUgOWUruOAgeacjeWKoee9kee7nOmBjeW4g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heaLrOa3seWcs+W4gumqj+iIquWFrOWPuOOAgeaXoOmUoemqj+iFvuWPke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j+iFvuWPkeOAgeiKnOa5lumqj+iFvuWPkeOAgeS4iua1t+mqj+iFvuWPkeOAgeWugeaz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vuWPkeOAgeWOpumXqOmqj+iFvuWPkeOAgeWkqea0pemqj+iFvuWPkeOAgeayiOmYs+mq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OAgemHjeW6humqj+iFvuWPkeOAgeS4nOiOnumqj+iFvuWPkeetieWFqOWbv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5by65pyJ5Yqb5Zyw5L+d6Zqc5LqG5ZSu5ZCO5pyN5Yqh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qP6IW+5Y+R5ZOB54mMPC9zdHJvbmc+PC9wPjxwPumqj+iFvuWPkeWcqOWbv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8gOiKse+8jOmUgOWUrue9kee7nOmBjeW4g+WFqOWbve+8jOeJueWIq+WcqO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eaxvei9puWItumAoOOAgeS6lOmHkeWKoOW3peetiemihuWfn+abtOaYr+WNo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qOWIhuW4guWcuu+8jOmqj+iFvuWPkeeJjOWtkOW3suWcqOihjOWGheaL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sOacm+OAguebruWJjeS4u+imgeeUn+S6p01E44CBRE7jgIFEUuOAgUROMuOAgUZ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Ca55SoKOS4remikemAhuWPmOeCueeEiuacuizkuInnm7jmrKHnuqfmlbTmtY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55S15a655YKo6IO954K554SK5py6LOWbuuWumuW8j+S6pOa1geWPiuenu+WKqOW8j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eEiuacuinnlLXpmLvnhIrmnLrjgIHmlbDmjqfpl6rlhYnlr7nnhIrmnLrjgIHmsrnm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nlJ/kuqfnur/jgIHlhrDnrrHljovnvKnmnLrnhIrmjqXnlJ/kuqfnur/jgIHlvq7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hIrmjqXnlJ/kuqfnur/jgIHpq5jpgJ/pkqLmobbnvJ3nhIrmnLrjgIHlpKflip/njo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Iblj5jnlLXpmLvnhIrkuJPmnLos5py65Zmo5Lq654SK5o6l57O757uf5Lul5Y+K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KOF55Sf5Lqn57q/562J6Ieq5Yqo54SK5o6l5LiT55So6K6+5aSH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mu6YGN5L2/55So5Zyo5a6255So55S15Zmo44CB6Iiq5aSp6Iiq56m644CB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el44CB5rG96L2m5Yi26YCg44CB5LqU6YeR5Yqg5bel44CB6ZKo6ZK85p2Q5paZ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q2k5aSW77yM54SK5o6l5Lqn5ZOB6L+Y6L+c6ZSA6Iux5Zu944CB5Yqg5ou/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95a6277yM5rex5Y+X55So5oi35aW96K+E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aJueWboue7k+WLpOWli+OAgeaxguWunuWIm+aWsOOAgeWLh+S6juWlieeMr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S6uuaJje+8jOS4peagvOeahOeUn+S6p+euoeeQhuWPiuS4k+S4mu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acrOWFrOWPuOeglOWPkeeahOWkmumhuemrmOenkeaKgOS6p+WTgeS4k+S4mu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QjOihjOS4muS4reWdh+WkhOS6juihjOS4muWJjeWIl+OAguWmgu+8muS4rem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eEiuacuuOAgemrmOmAn+mSouahtue8neeEiuacuuOAgUNOQ+WPjOaequaVsOaOp+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SqOmSvOWvueeEiuacuuOAgeS4ieebuOasoee6p+aVtOa1geeEiuacu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RmLTMwMz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RmLTMw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771FCEE933CF968CEEAD9F7A28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