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29C4265FA92040747751E144FD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29C4265FA92040747751E144FD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5m7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bHluILotJ3nmbvlrp3ml6XnlKjlk4HmnInpmZDlhazlj7jmmK/ov4Xlj5H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kuIDvvIzmmK/kuIDlrrbkuJPkuJrnoJTlj5HjgIHnlJ/kuqflqbTlhL/mj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raXovabjgIHmkYfmpIXnrYnlqbTlubzlhL/kuqflk4HnmoTlt6XljoLjgILoh6o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77yM56eJ5om/6K+a5L+h57uP6JCl77yM5LiN5pat5Yib5pa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n5ZOB6LSo6YeP5bey57uP6L6+5Yiw5qyn55ufRU43MeWSjOe+juWbvUFTVE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oIflh4bvvIzogIzkuJTlpJrkuKrns7vliJfnmoTkuqflk4Hojrflvpflm73lrrYz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Xl+S4i+WTgeeJjOKAnOi0neeZu+WuneKAneaLpeacieWkmumhueiuvuiuo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unueUqOaAp+S4k+WIqeS6p+WTgeOAgjwvcD48cD7lhazlj7jlnZDokL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lsbHluILkuJzljYfplYfvvIzmi6XmnInlrr3mlZ7nmoTljoLmiL/lkoznhp/nu4P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lpJrlkI3vvIzpm4bnoJTlj5Et5Yi25qihLeazqOWhkS3ovabnvJ0t57uE6KO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5u06Ie05Yqb5LqO5biu5Yqp5a6i5oi35Zyo5L+d6K+B6LSo6YeP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n5YyW55qE5o6n5Yi25Lqn5ZOB5oiQ5py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GItNDIyMTc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LTQyMj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29C4265FA92040747751E144FD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