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2:0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0610561E62C826D1A44C4F556C0A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610561E62C826D1A44C4F556C0A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YWdyaUNBR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Y+k5byA5YWD56eR5oqA5pyJ6ZmQ6LSj5Lu75YWs5Y+45piv5ZKM5oSP5aSn5YipR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U5pyJ6ZmQ5YWs5Y+45ZCI6LWE57uE5bu655qE5Lit5oSP5ZCI6LWE5LyB5Lia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Yac5LiaR1BT5Lqn5ZOB55qE55Sf5Lqn44CB6ZSA5ZSu5Lul5Y+K55u45YWz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44CB5oqA5pyv5pyN5Yqh562J57O75YiX5bel5L2c44CCPC9wPjxwPuaEj+Wkp+WIq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JVOaciemZkOWFrOWPuOS4k+azqOS6juWGnOS4muehrOS7tuWSjOi9r+S7tueahO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OAgeeUn+S6p+OAgumAmui/h+WGnOS4mueuoeeQhuW3peS9nOWPr+S7peiKguec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iKgue6puiDvea6kOOAgeaPkOmrmOS6p+mHj+OAguWFrOWPuOaKgOacr+WboumY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lOWPkUdQU+WNq+aYn+ino+WGs+aWueahiOaWuemdoueahOe7j+mqjOW3sui2hei/hzM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a6M5pW044CB56eR5a2m55qE6LSo6YeP566h55CG5L2T57O744CCPC9wPjxw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meWPpOW8gOWFg+enkeaKgOaciemZkOi0o+S7u+WFrOWPuOW8lei/m+aEj+Wkp+WIqUdQ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+WumuS9jeS6p+WTgeaKgOacr+acie+8muiHquWKqOmpvumptuOAgeW5s+WcsOS7q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qeS7quOAgemBk+i3r0dQU+ezu+e7n+S6p+WTgeetieOAgjwvcD48cD7kuIDjgIFHUF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qb7pqbbns7vnu5/vvJror6Xkuqflk4HlnKjlhpzkuJrlt6XkvZzkuK3lupTnlKjlub/ms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bmi4nmnLrphY3nva7or6Xorr7lpIflkI7vvIzlj6/lrp7njrDml6Dkurrpqb7pq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sIbkvZzkuJrnsr7luqbmjqfliLblnKgyLTIuNeWOmOexs+iMg+WbtOWGheOAgui/memh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UqOS6juWkp+mdouenr+iAleS9nOaViOeOh+WwhumdnuW4uOmrmOOAguebruWJj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WcuuS7heacieWHoOWutuiHquihjOiuvuiuoeeUn+S6p+eahOWQjOexu+S6p+WT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QjOexu+WbveWkluS6p+WTgeWNtOS7t+agvOi/h+mrmOOAguaLluaLieacuuWNq+aY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vvOiIquezu+e7n+mAgueUqOS6juWQhOenjeWGnOS9nOeJqeeahOaSreenjeOAgeaU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SkuiNr+OAgeW8gOWcsOetieW3peS9nO+8jOebruWJjeS4reWbveayoeacieS4gOW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ieacuuWItumAoOWVhumFjeWkh+ivpeaKgOacr++8jOWFt+acieaegeWkp+eahOW4guW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puumXtOOAgjwvcD48cD7kuozjgIFHUFPlubPlnLDns7vnu5/vvJror6Xkuqflk4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miJjnlaXmgKfkuqflk4HvvIzmmK/nlLHmhI/lpKfliKnlhazlj7joh6rkuLv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nlJ/kuqfvvIzmi6XmnInoh6rkuLvnn6Xor4bkuqfmnYPnmoTpq5jmlrDmioDmn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luILlnLrml6DlkIznsbvkuqflk4HjgILor6Xkuqflk4HkuLvopoHnlKjkuo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lnJ/lnLDjgIHlubPmlbTlnJ/lnLDjgIHorr7orqHmjpLmsLTns7vnu5/nrYnvvIzlr7n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Hmo4noirHlkozmsLTnqLvnrYnlhpzkvZzniannmoTnp43mpI3lsKTlhbb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K+l5Lqn5ZOB5L2/55So6Kem5pG45bGP55S16ISR6L+b6KGM5o6n5Yi2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44CB5oCn6IO944CB5oqA5pyv5oyH5qCH6L6+5Yiw5Zu96ZmF5ZCM57G75Lqn5ZOB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M5ZaE77yM5Lu35qC86YCC5a6c77yM5YW35pyJ56ue5LqJ5Yqb44CC5Zyo5Zu95Y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77yM56ym5ZCI5oiR5Zu95Yac5Lia5Zyf5Zyw5bel56iL55qE6ZyA5rGC77yM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y644CCPC9wPjxwPuS4ieOAgUdQU+a1i+S6qeezu+e7n++8muivpemhueaKgOacr+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S6juWcn+WcsOa1i+mHj+WPiue7mOWbvuaKgOacr++8jOWPr+S7pea1i+mHj+Wcn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mhueaVsOaNru+8jOagueaNruaVsOaNruWPr+WItuWumuebuOW6lOeahOiAleS9n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ivpeS6p+WTgeS9k+enr+Wwj+OAgeS+v+aQuuW4pu+8m+WFt+acieeyvuW6pumrmO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eos+WumuOAgeaTjeS9nOeugOWNleetieeJueeCue+8m+WvueS9v+eUqOiAheiAj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Ji+W/q+OAgeWPr+aTjeS9nOaAp+W8uuOAgjwvcD48cD7lvIDlhYPnp5HmioDkuI7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lHUFNLSVTmkLrmiYvlkIjkvZzvvIzlt7Lnu4/miorlhpzkuJpHUFPljavmmJ/lrpr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lm73kuqfljJ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FncmljYWQtODQ3NDg4Lmh0bWwiPmh0dHBzOi8vZHFjbS5uZXQvd2VuYW4vYWdyaWNhZ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0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610561E62C826D1A44C4F556C0A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