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6ABCB7D2B28AA5890BDA7A392A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ABCB7D2B28AA5890BDA7A392A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yWREF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WMlumbhuWbouWkp+i/nuWMluW3pe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FrOWPuOKAne+8ie+8jOaYrzE5OTflubTnu4/lpKfov57luILkurrmsJ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ku6XlpKfljJbpm4blm6LmnInpmZDotKPku7v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jJbpm4blm6LigJ3vvInkuLrlj5HotbfkurrvvIzku6XlhbbkuIvlsZ7norHlj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ph43nu4Tlubblj5HooYzlooPlhoXkuIrluILlpJbotYTogqEoQuiCoSnnmoT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5YWs5Y+45piv5Zu95YaF54m55aSn5Z6L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6Kx55Sf5Lqn5LyB5Lia5LmL5LiA77yM5YW26YeN57uE5Li75L2T4oCU5Y6f5aSn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6LSj5Lu75YWs5Y+456Kx5Y6C5YW35pyJNjDlpJrlubTnmoTnlJ/kuqf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kuqflk4HkuLrnuq/norHjgIHnspfpk7Uo5Yac5Lia5rCv5YyW6ZO1K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eWPiueis+mFuOawoumTteOAgjwvcD48cD7lhbbkuLvopoHkuqflk4Hnuq/norHkuq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lsYXkuo7kuL7otrPovbvph43nmoTlnLDkvY3vvIzkuLr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t6XkuJrpoobln5/nmoTln7rmnKzljJblrabljp/mlpnvvIzlubTnlJ/kuqf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S4h+WQqO+8jOS6p+WTgei0qOmHj+S8mOiJr++8jOWFrOWPuOeUn+S6p+eahOeyl+mT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e6pjQ45LiH5ZCo44CC5YWs5Y+45LqOMTk5N+W5tDnmnIjlj5HooYzi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oCdMTAwMDDkuIfogqHvvIzlj5HooYzku7fmoLzkuLrkurrmsJHluIEyLjU45YWD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w5pyIMjHml6XlnKjkuIrmtbfkuqTmmJPmiYDkuIrluILvvIzogqHnpajku6PnoIE5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oZGFodWEtOTU1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hkYWh1YS05NTU2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ABCB7D2B28AA5890BDA7A392A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