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63B476670C343C7622EE2EC6D2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63B476670C343C7622EE2EC6D2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mu55S15rCUQ0FQ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+d5a6a5Lit5pmu55S15rCU6K6+5aSH5Yi26YCg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rOo5LqO55S15Yqb57O757uf5o6l5Zyw5L+d5oqk6K6+5aSH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qO5LiA5L2T55qE6auY5paw5oqA5pyv5LyB5Lia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bhOWOmueahOaKgOacr+WunuWKm+WSjOeUn+S6p+iDveWKm++8jOaLpeacieS4gOaU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+eahOeglOWPkeW3peeoi+aKgOacr+mYn+S8je+8jOWFrOWPuOWRmOW3pTgw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+acieWkp+S4k+WPiuS7peS4iuWtpuWOhu+8jOWFt+Wkh+ehleWjq+WtpuWOhu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RmOWNoOWIsOS6huWFtuS4reeahDYwJeS7peS4iu+8jOenkeeglOaKgOacr+WKm+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+8jOW3peeoi+Wunui3tee7j+mqjOS4sOWvjOOAguW5tuS4juWNjuWMl+eUteWKm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dgOW5v+azm+eahOWQiOS9nOWSjOaKgOacr+S6pOa1geOAguWcqOeUteWKm+ezu+e7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WPiuacuueUteS4gOS9k+WMluaWuemdouacieedgOS4sOWvjOeahOeQhuiuu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unui3tee7j+mqjOOAgjwvcD48cD7lhazlj7jkuqflk4Hlt7LlnKjnlLXnvZHjgIH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LjgIHpo47nlLXlnLrlj4rmlrDog73mupDjgIHljJblt6XjgIHpkqLpk4HjgIHnhaTng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ot6/jgIHmsLTms6XnrYnpoobln5/lvpfliLDkuoblub/ms5vnmoTlupTnlK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qLmiLfpgY3lj4rlhajlm70zMOWkmuS4quecgeOAgeW4guOAgeiHquayu+WMuuWS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nOWNl+S6muWbveWutueahOeUteWKm+OAgeefs+ayueOAgeWMluW3peOAgeWGtumHk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PiuWkp+Wei+W3peefv+S8geS4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nBkcmNhcGUtNzQxMy5odG1sIj5odHRwczovL2RxY20ubmV0L3dlbmFuL3pw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LTc0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63B476670C343C7622EE2EC6D2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