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533636EC08D0D7BDA25B7D70A8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533636EC08D0D7BDA25B7D70A8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6YeO5pWw56eRU2VleWl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op4bph47mmbrmhafmlbDlrZf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DokKXkuo4yMDE15bm05Yid77yM6KeG6YeO5pWw56eR5piv5LiT5rOo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iC5Zy644CB5YWs5Y+45L+h6LS344CB5Lqn5Lia6KeE5YiS5oub5ZWG5Lia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ZCR5aSa5bGC5qyh6LWE5pys5biC5Zy65ZKM5YWo5Zu95rCR57uP5r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w5o2u5Lqn5Lia5oqV6LWE5L+h5oGv5pyN5Yqh5ZWG44CC6KeG6YeO5pWw56e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S6IGU572R5Y+K5Lqn5Lia5pWw5o2uRmludGVjaOWIm+aWsOaJi+aute+8jOWc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no+mHkeiejeacuuaehC/mlL/lupwv5LyB5Lia6ZuG5Zui55So5oi35a+55LqO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Z+656GA5LiK77yM5Lil5qC86LS05ZCI5py65p6E5a6i5oi36ZyA5rG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pW055CG77yM6YeH55So6Ieq5Yqo5YyW6aKE6L+Q566X57O757uf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LiT5Lia5Yqg5bel5ZCO5pWw5o2u77yM5o+Q5L6b5LyB5LiaL+S6p+S4mi/otKL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lbTlkIjjgIHmlbDmja7liqDlt6XlpITnkIbjgIHmlbDmja7kuK3lj7DjgIH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lpKfmlbDmja7mqKHlnovliIbmnpDlkqjor6LmnI3liqHnmoTmlbTkvZP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p6PlhrPmlrnmoYjjgII8L3A+PHA+6KeG6YeO5pWw56eR5piv5Zu95YaF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YeR6J6N5biC5Zy65pWw5o2u44CB5L+h5oGv5ZKM6L2v5Lu25pyN5Yq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YWI5Li66YeR6J6N5py65p6E5o+Q5L6b5pWw5o2u5L+h5oGv5pyN5Yqh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yN5Yqh5a6i5oi35bey6YCQ5q2l5omp5bGV5pyN5Yqh5pS/5bqc44CB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Sn5Z6L5Zu95LyB6ZuG5Zui562J77yM5ZCM5pe26KaG55uW5pWw5o2u6IyD5Z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eR6J6N55u45YWz5pWw5o2u6YCQ5q2l5bu25Ly45Yiw5Lqn5Lia5Lqn5ZOB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5pWw5o2u44CB5a6P6KeC57uP5rWO5pWw5o2u44CB5pS/5Yqh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IiG5oOF5pWw5o2u44CB5Zyw55CG5L+h5oGv5pWw5o2u562J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humHjuaVsOenkeWwhuWdmuaMgeaVsOWtl+enkeaKgOaImOeVpe+8jOWcqOaVsOa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4iuWKoOWkp+aKleWFpe+8jOWbtOe7leWuouaIt+aVsOWtl+WMlui9rOWe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VsOaNrumUgOWUruOAgeaVsOaNruaVtOWQiOOAgeaVsOaNruWKoOW3peWkhOeQ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PsOOAgeezu+e7n+W8gOWPkeWSjOWkp+aVsOaNruaooeWei+WIhuaekO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VtOS9k+aVsOaNruacjeWKoeino+WGs+aWueahiO+8jOS4uuS4reWbve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Wei+i0oeeMruWKm+mH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za3NlZXktOTQyNDg2Lmh0bWwiPmh0dHBzOi8vZHFjbS5uZXQvd2VuYW4vc3lza3Nl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533636EC08D0D7BDA25B7D70A8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