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D2CCFE25EEEBEDC132769CA1D0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D2CCFE25EEEBEDC132769CA1D0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rOwRFR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lbDms7Dnp5HmioDmnInpmZDlhazlj7jvvIhEYXRhVGFrZXIgQ2hpbmEgTGl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77yM5Lit5paH566A56ew4oCc5YyX5Lqs5pWw5rOw4oCd77yM6Iux5paH57yp5YaZ4oCc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eri+S6jjIwMDXlubQxMOaciOOAguWFrOWPuOWOhue7j+WkmuW5tO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4k+S4mueahOWyqeWcn+W3peeoi+S4jue7k+aehOWuieWFqOWBpeW6t+ebke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+m+W6lOWVhuOAguWMl+S6rOaVsOazsOS7peWFiOi/m+eahOS8oOaEn+aKgOac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sOaNrumHh+mbhuaKgOacr+S4uuebkea1i+ezu+e7n+ehrOaguO+8j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a1i+W3peeoi+e7j+mqjOS4juS4k+S4mueahOWyqeWcn+W3peeoi+e7k+aehOebkea1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S4uuagueWfuu+8jOS7pTRHLzVH54mp6IGU572R44CB5aSn5pWw5o2u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65L6d5omY77yM5pyJ6Laz5aSf6IO95Yqb5ruh6Laz55uR5rWL6KGM5Lia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5rGC77yM5Li655uR5rWL6aG555uu5o+Q5L6b5LyY5YyW6K6+6K6h55qE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WI6L+b55qE44CB56iz5a6a55qE5bel56iL5a6J5YWo5YGl5bq355uR5rWL57O757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26L+b6KGM546w5Zy65a6e5pa944CC5YWs5Y+455qE55uR5rWL5Lqn5ZO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v5Lul5ra155uW5rC05Yip44CB5aSn5Z2d44CB6YGT6Lev44CB5qGl5qKB44CB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655Z2h44CB5bu6562R44CB5Zyw6ZOB44CB5Z+65Z2R44CB5Zyw5LiL566h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riv5Y+j44CB5qC455S144CB6aOO55S144CB55+z5YyW44CB5Zyw6LSo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2J5LyX5aSa6aKG5Z+f55qE57uT5p6E5a6J5YWo5YGl5bq355uR5rWL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sOazsOS4juWbvemZheefpeWQjeeahOaVsOaNrumHh+mbhuWTgeeJjO+8mkRBVEFU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NBTVBCRUxMIFNDSUVOVElGSUPjgIFXT1JMRFNFTlNJTkcg44CBQUNLQ0lP562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5ZOB54mM77yaUk9DVEVTVOOAgVNJU0dFT+OAgUdFT1NJR+OAgVRNTOOAgUpF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rYnlsqnlnJ/lt6XnqIvpoobln5/ku6rlmajorr7lpIfnlJ/kuqfljoLllYbkv53mjI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qLPlrprnmoTmioDmnK/kuqTmtYHkuI7pobnnm67lkIjkvZzvvIzlp4vnu4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bDmja7ph4fpm4bkuI7kvKDmhJ/mioDmnK/liY3msr/mioDmnK/lkozlj5HlsZXli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lvJXov5vlkozmjqjlub/lupTnlKjjgII8L3A+PHA+5YyX5Lqs5pWw5rOw5be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6CU5Y+R5ZKM55Sf5Lqn57uE6KOF6IO95Yqb77yM5Y+v5Li65a6i5oi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5LiA6YOo5YiG5bi455So55qE5bKp5Zyf5bel56iL55uR5rWL5Luq5Zmo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5uR5rWL6L2v5Lu25byA5Y+R5YW35pyJ5Liw5a+M55qE6aG555uu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i5oi35o+Q5L6b55uR5rWL6L2v5Lu25a6a5Yi25byA5Y+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GR0Yy0zMDk4M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GR0Yy0zMDk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D2CCFE25EEEBEDC132769CA1D0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