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9EA5A332FBDE12E4F154FE75F9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9EA5A332FBDE12E4F154FE75F9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5S16auY5Y6LWERJ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ilv+eUtemrmOWOi+eUteawlOaciemZkOWFrOWPuOaYr+eUseW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mrmOWOi+W8gOWFs+WOguaUueWItuiAjOaIkOeahO+8jOWunuaWveS6hu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OAgemrmOawtOW5s+eahOKAnOS4iemrmOKAneaImOeVpeOAg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kwMDDlm73pmYXotKjph4/nrqHnkIbkvZPns7vvvIzlubblnKjopb/lronopb/nlL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opb/lronpq5jljovnlLXlmajnoJTnqbbmiYDjgIHopb/kuqTlpKfnrYnnp5HnoJ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7kuJPlrrbnmoTmjIflr7zkuIvpgJDmraXlo67lpKfotbfmnaXnmoTjgILnjr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msLTlh4bnmoTlt6XnqIvmioDmnK/nlJ/kuqfpmJ/kvI3vvIznlJ/kuqf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mtYvor5Xorr7mlr3lrozmlbTjgII8L3A+PHA+55uu5YmN77yM5YWs5Y+4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JNi0xMTBrdueahOmrmOWOi+ecn+epuuaWrei3r+WZqOOAgemrmOWOi+ma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OAgemrmOWOi+i0n+iNt+W8gOWFs+OAgemrmOWOi+epv+WimeWll+euoeWPi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rmOWOi+W8gOWFs+iuvuWkh+etieOAguW5tuS4lOWFrOWPuOaWsOW8gOWPkeS6h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WwgeW8j+ecn+epuuaWrei3r+WZqO+8jOS6p+WTgeaAp+iDveS8mOiJr+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W5tOadpeW+l+WIsOW5v+Wkp+eUqOaIt+S4gOiHtOeahO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RneXhkaWEtNTI4OT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neXhkaWEtNTI4OT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9EA5A332FBDE12E4F154FE75F9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