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4:1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E45FB71C885F295D71F2A981899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E45FB71C885F295D71F2A981899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Lqs546v5Y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NDnlubTvvIzlhajlm73mgKfnjq/looPlrp7kuJ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h7Tlipvkuo7ln47kuaHlhazlhbHnqbrpl7TmuIXmtIHmnI3liqHjgIHlm7rlup/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Hlm7rlup/lpITnkIbliKnnlKjjgIHnjq/ljavoo4XlpIfliLbpgKDjgIHnjq/lja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lj5HkuI7lkqjor6LmnI3liqHnrYnnjq/looPljavnlJ/nrqHnkIbpoobln5/vvI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lrozmlbTnmoTnjq/ljavkuqfkuJrpk74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YyX5Lqs546v5aKD5Y2r55Sf5bel56iL6ZuG5Zui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66A56ew6ZuG5Zui77yJ5piv5YyX5Lqs5biC5Zu96LWE5aeU55uR566h55qE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Zu95pyJ54us6LWE5LyB5Lia77yM6Ie05Yqb5LqO5Z+O5Lmh546v5aKD57u85ZC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bqf5byD54mp6LWE5rqQ5YyW5Yip55So44CB5Zu65bqf6KOF5aSH5Yi26YCg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oqA5pyv56CU5Y+R44CB546v5Y2r5bel56iL5bu66K6+562J6aKG5Z+f77yM5Y+v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6aG555uu6KeE5YiS44CB5bel6Im66K6+6K6h44CB5oqV6J6N6LWE5bu66K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66h55CG562J5LiA5L2T5YyW5pyN5Yqh44CC5oiq5q2iMjAxN+W5tDbmnIjlup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gLvotYTkuqfotoUxMzDkur/lhYPvvIzku47kuJrkurrlkZjov5E05LiH5Lq6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7G7546v5Y2r5py65qKw6K6+5aSHMTUwMDDkvZnlpZfvvIzov5DokKXorr7mlr00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zIwMTflubTkuIrljYrlubTvvIzmgLvmlLblhaXotoUzMOS6v+WFg++8jOWkhOeQhu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g+WcvjQ3NuS4h+WQqO+8jOaYr+aIkeWbveeOr+WNq+S6p+S4mumTvuWujOaVtOOAge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e7vOWQiOWunuWKm+W8uueahOWunuS4mumbhuWbouS5i+S4gOOAgjwvcD48cD7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qvmmK8xOTQ55bm0MeaciDMx5pel5YyX5Lqs5ZKM5bmz6Kej5pS+5ZCO77yM55Sx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q65rCR5pS/5bqc5Zyo5YWo5biC5bu656uL55qEMTLkuKrmuIXmtIHpmJ/lkowx5Liq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if77ybMjAwMOW5tO+8jOWMl+S6rOWcqOWFqOWbvei/m+ihjOS6hueOr+WNq+S9k+WI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qe+8jOe7hOW7uuaIkOeri+S4gOa4heOAgeS6jOa4heOAgeWbm+a4heOAgeWMl+a4he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WNq+mbhuWbou+8mzIwMDblubTvvIzlm5vkuKrpm4blm6Llho3mrKHlkIjlubbph43n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DnmoTljJfkuqznjq/ljavpm4blm6LvvIzpppbpg73njq/ljavkuovkuJrlvIDlp4v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m4blm6LljJblj5HlsZXnmoTmlrDov5vnqIvjgII8L3A+PHA+5YWt5Y2B5aSa6L29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6G56iL77yM6ZuG5Zui5Z2a5oyB5LiO5pe25L+x6L+b77yM5pS56Z2p5Yib5pa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6i57Si546v5aKD5LqL5Lia5Y+R5bGV5LiO5Z+O5biC6L+Q6KGM6KeE5b6L5ZKM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b6L55qE57uT5ZCI77yM5YWI5ZCO5bim6aKG5LqG6aaW6YO95LiJ5qyh6YGT6Lev5riF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44CB5LqU5qyh5YWs5Y6V6Z2p5ZG977yM5Yi25a6aMTXpobnlm73lrrblj4rlnL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javkvZzkuJrmoIflh4bvvIzlvIDliJvkuobpgILlkIjkuK3lm73lm73mg4XnmoTigJ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javjgIHlhajopobnm5bjgIHkuIDkvZPljJbigJ3mnI3liqHmqKHlvI/vvIzlvaL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jpppblloTopoHmsYLjgIHpppbpg73moIflh4bnmoTigJzkuqznjq/mqKHlvI/igJ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uKbpoobkuobkuK3lm73njq/looPkuqfkuJrnmoTlj5HlsZXjgILpm4blm6Lnq4v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ku6XigJzliJvpgKDnjrDku6PlhazlhbHnlJ/mtLvigJ3kuLrku7flgLz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otKPku7vkuLrlhYjjgIHkuJPkuJroh7PkuIrjgIHmioDmnK/lhYjov5vjgI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m4bmiJDjgIHnu7zlkIjmnI3liqHigJ3kuLrmgLvkvZPopoHmsYLvvIzku6XigJzkuID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JbmlrDkupTogIXigJ3kuLrmiJjnlaXnm67moIfvvIzlnZrmjIHigJzmt7HogJX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pDlsITkuqzmtKXlhoDjgIHmi5PlsZXlhajlm73jgIHpgILluqbmtbflpJbigJ3nmoT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IPlsYDvvIzlpKflipvlrp7mlr3igJzkuIDkvZPkuKTnv7zigJ3ovazlnovlj5HlsZX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okL3lrp7igJzmt7HogJXljJfkuqzjgIHovpDlsITkuqzmtKXlhoDjgIHmi5PlsZX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pgILluqbmtbflpJbigJ3nmoTkuqfkuJrluIPlsYDvvIzkvb/pm4blm6Lku4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DnmoTkvKDnu5/njq/ljavmnI3liqHov5DokKXllYbovazlj5jmiJDkuoblhaj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nmoTnjq/looPnu7zlkIjmnI3liqHllYbvvIzku47kuIDkuKrljJfkuqzmnKzlnLDnjq/l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j5HlsZXmiJDkuLrlhbfmnInovoPlvLrooYzkuJrlvbHlk43lipvnmoTlhajlm73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rp7kuJrpm4blm6LjgII8L3A+PHA+6ZuG5Zui5Ye66Imy5Zyw5a6M5oiQ5LqG5pa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iQ56uL5ZCO55qE5Y6G5qyh5ZGo5bm05bqG5YW45ZKM6ZiF5YW15rS75Yqo562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rS75Yqo55qE546v5Y2r5pyN5Yqh5L+d6Zqc77yM5YWI5ZCO6I2j6I63MjDkvZn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m4bkvZPojaPoqonvvIzojaPojrflhajlm73lirPliqjmqKHojIM05Lq677yM6I2j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LqU5LiA5Yqz5Yqo5aWW56ugNeS6uuOAgjwvcD48cD7pm4blm6LnjrDlt7L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u7zlkIjmnI3liqHjgIHln47luILnn7/kuqfotYTmupDlvIDlj5HjgIHoo4XlpI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mioDmnK/noJTlj5HkuI7mnI3liqHjgIHkupLogZTnvZEr562J5Lia5Yqh5p2/5Z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b5pyq5p2l77yM6ZuG5Zui5bCG5YuH5ouF4oCc5Lit5Y2O5rCR5peP5Lyf5aSn5aS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qKm4oCd55qE5Y6G5Y+y6LSj5Lu777yM57Sn5oqT5oiR5Zu955Sf5oCB5paH5pi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ZKM546v5L+d5Lqn5Lia5Y+R5bGV6YeN5aSn5py66YGH77yM5Z2a5oyB5Yib5paw6a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b+r6L2s5Z6L5Y2H57qn77yM5p6E5bu657u/6Imy5L2O56Kz5Y+M5Zue6Lev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77yM56uL5b+X5oiQ5Li65oul5pyJ5Zu96ZmF5aOw6KqJ55qE546w5Luj5YyW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7u85ZCI5pyN5Yqh5ZW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amh3LTQxMjIzLmh0bWwiPmh0dHBzOi8vZHFjbS5uZXQvd2VuYW4vYmpody00MTIy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E45FB71C885F295D71F2A981899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