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5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4CDA0F2DCF06ABCB6AC7C5C0D31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4CDA0F2DCF06ABCB6AC7C5C0D31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L6+546v5L+dS0FOR0R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rfovr7lm73pmYXnjq/kv53mnInpmZDlhazlj7go5Lul5LiL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6+546v5L+d4oCdICkg5piv5Lit5Zu95YmN5rK/55qE546v5aKD5rGh5p+T5rK755C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yo5Lit5Zu95aSn6ZmG5LuO5LqL5Lul5rC05Yqh5Z+656GA6K6+5pa95oqV6LW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Y+K6JCl6L+Q5Li65qC45b+D55qE5Z+O5biC546v5aKD57u85ZCI5rK755C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YCa6L+H5LulQk9U44CBVE9U44CBRVBD5Y+KUFBQ562J5qih5byP5ZCR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u85ZCI5rC05Yqh6aG555uu6Kej5Yaz5pa55qGI5Y+K5pyN5Yqh44CC5Li6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LWE5pys55u457uT5ZCI55qE5Y2P5ZCM5pWI5bqU6L6D5aSn5YyW77yM5bq36L6+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ev5p6B5byV5YWl6LSi5Yqh5oqV6LWE5Lq677yM5YWo6Z2i5byA5ouT5aKD5YaF5aS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oqV6LWE6ICF77yM5bm25LqOMjAxNOW5tDfmnIg05pel5Zyo6aaZ5riv6IGU5Lqk5om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5biC77yI6IKh56Wo5Luj56CBOiAwNjEzNsK3SEvvvInjgILmiKrmraIyMDIw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MOaXpe+8jOWFrOWPuOaxoeawtOWkhOeQhuS4muWKoeW3sumBjeW4g+S4reWbveWxs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Nl+OAgem7kem+meaxn+OAgeWxseilv+OAgea1meaxn+OAgeW5v+S4nOOAgeWuieW+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iLj+OAgeWMl+S6rOOAgeWkqea0peOAgeays+WMl+OAgeWQieael+OAgei+veWug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OAgeWbm+W3neWPiuemj+W7uuetiTE25Liq55yB5Y+K55u06L6W5biC77yM5YWx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TEy5Liq6aG555uu77yM546w5pel5rGh5rC05aSE55CG5oC76KeE5qih5bey6L6+57qm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5LiH5ZCo77yM5YWs5Y+45oC76LWE5Lqn5bey6L6+57qmMTc2LjQ25Lq/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gOebtOS7peadpe+8jOW6t+i+vueOr+S/nemrmOW6pumHjeinhuenkeeg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+8jOW5tuWdmuWumuS4jeenu+enieaJv+enkeaKgOWIm+aWsOaYr+S8geS4muWP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WRveiEieeahOS/oeW/te+8jOWKquWKm+mAmui/h+iHquS4u+eglOWPkeOAg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k+WIqeOAgeW5tui0reWQiOi1hOetiemAlOW+hOS4jeaWreWunueOsOaKgOacr+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OsOW3suWcqOS4muWGheaLpeacieWkhOS6juWJjeayv+aIluWFiOi/m+awt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S4k+WIqei/kTIw6aG544CCPC9wPjxwPuW6t+i+vueOr+S/neS4jeS7heaLp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eZvuS9meWQjeS4k+WutuOAgea1t+W9kuWtpuiAheWcqOWGheeahOS6uuaJjemYt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ua4heWNjuWkp+WtpuOAgeays+a1t+Wkp+WtpuOAgeS4reiIuemHjeW3peesrOS4g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eglOeptuaJgOOAgeWkqea0peW4guaUv+iuvuiuoeeglOeptumZouetieWbveWGheW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WQjeiuvuiuoemZouOAgeenkeeglOWNleS9jeOAgemrmOagoeW7uueri+S6hu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5tueJueiBmOS6q+iqieWbveWGheWklueahOihjOS4muefpeWQjeS4k+Wutu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uWbouS4k+WutuWnlOWRmOS8mu+8jOS4uuino+WGs+WQhOexu+eWkemavuaKgOacr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kOS+m+aZuuW6k+aUr+aMgeOAgjwvcD48cD4yMDE55bm0NOaciO+8jOS8tOmaj+edg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WKoembhuWbouWFpeS4u++8jOS8geS4muaKgOacr+OAgeeuoeeQhuetieS6uuaJj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OWKv+i/m+S4gOatpeWkr+Wunu+8jOe7vOWQiOWunuWKm+aMgee7reaUgOWNh+OAg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teWQkeaOqOi/m+axoeawtOWkhOeQhuS4muWKoe+8jOeos+WBpeW4g+WxgOWfjumVh+ax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eQhuW4guWcuuaKlei1hO+8jOW5tumAkOatpeWQkeawtOWKoeebuOWFs+mihuWfn+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S4mumTvu+8jOW9ouaIkOWfjuS5oeS+m+aOkuawtOS4gOS9k+WMlueahOaAu+S9k+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6t+i+vueOr+S/neWwhue7p+e7reWkr+WunuaxoeawtOS4muWKoemihuWfn+agueWf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Lk+WxleS4reWbveWGhemZhuawtOWKoeebuOWFs+mihuWfn+WfuuS4mu+8jO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iOWfjuW4guS+m+aOkuawtOS4muWKoeS4gOS9k+WMluW4guWcuuaImOeVpeW4g+WxgO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S4sOWvjOeahOihjOS4mue7j+mqjOOAgeeyvua5m+eahOaKgOacr+S4k+mVv+OAge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KgOacr+WunuWKm+OAgeeos+WbuueahOW4guWcuuWcsOS9je+8jOW6t+i+vueOr+S/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iuaPoeS4reWbveaxoeawtOWkhOeQhuihjOS4mueahOW3qOWkp+WPkeWxleacuumBh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8gOWPkeaWsOmhueebru+8jOS4jeaWreaLk+WxleWuouaIt+e+pOS9k+OAg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t+i+vueOr+S/neWwhumAmui/h+awtOWKoeS6p+S4mumTvui/m+S4gOatpeaLk+Wxle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unueOsOebiOWIqeiDveWKm+OAgeernuS6ieiDveWKm+eahOS4jeaWreaUgOWNh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vueOr+S/neW/heWwhui/juadpeaWsOS4gOi9ruWPkeWxlemrmOWzs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2RoYmthbmctNDYwMDc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2RoYmthbmctNDYwMD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4CDA0F2DCF06ABCB6AC7C5C0D31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