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87AF43EBB3CF32A4C558DDC19F7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87AF43EBB3CF32A4C558DDC19F7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NB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i+W7uuS6jjE5MTflubTnkZ7lhbjvvIzmrKfmtLLlnLDljLrpooflhbfnn6XlkI3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ov57plIHllYbotoXlk4HniYzvvIzml5fkuIvoh6rmnInmsLTmnpzpuqbniY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6Xnu7/oibLlgaXlurfjgIHokKXlhbvnvo7lkbPkuqvoqonkuJbnlYw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SUNB6ZuG5Zui5aeL5Yib5LqOMTkxN+W5tO+8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WfjuWMuuW4uOingeeahOWkp+Wei+i/numUgeWVhui2he+8jOS5n+aYr+WMl+asp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btuWUruWFrOWPuO+8jOaAu+mDqOiuvuS6juaWr+WgqueahOe6s+e7tOS6muWNi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y5bm077yMSUNB6ZuG5Zui5bCG5rC05p6c6bqm54mH546H5YWI5byV5Y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b6I5b+r5L6/5Y+X5Yiw6L+95rGC6auY5ZOB6LSo5YGl5bq36aWu6aOf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o2n44CCPC9wPjxwPklDQem6pueJh+aYr+eRnuWFuOi/m+WPo+eahOWNs+mjn+m6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Hh+eUqOS8mOi0qOeahOasp+a0suWOn+aWmeS9nOS4uumjn+adkO+8jOe7j+i/h+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hOmAie+8jOWFqOeykueHlem6pu+8jOWvjOWQq+S4sOWvjOeahOiGs+mjn+e6pOe7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W+t+WbvemrmOerr+eahOS9jua4qeeDmOeEmeW3peiJuu+8jOWujOaVtOeahOS/ne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puiKveOAgeiDmuiKveOAgem6uOearjPlsYLokKXlhbvmiJDliIbvvIzokKXlhbvlj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mjqfliLbkvY7ng63ph4/kvY7ljaHnmoTmkYTlhaXvvIzmsLTmnpzlkoznspfn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mr5TkuZ/mmK/mjInnhafkuKXmoLznmoTnp5HlrabmoIflh4bvvIzlipvmsYL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ooovpuqbniYfnmoTkvJjotKjlkozlgaXlur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ljYS04OTA1ODcuaHRtbCI+aHR0cHM6Ly9kcWNtLm5ldC93ZW5hb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tODkwNT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87AF43EBB3CF32A4C558DDC19F7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