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E43A9C7AE009A433181AEC6AED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E43A9C7AE009A433181AEC6AED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a6i5oCdRUtTRk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S+neWuouaAneeUteawlOaciemZkOWFrOWPuOS9jeS6juS4reWbv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DveKAlOKAlOS5kOa4heW4gu+8jOaYr+S4gOWutumbhueglOWPkeOAgeWItumA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eacjeWKoeS6juS4gOS9k+eahOawkeiQpeenkeaKgOWei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u4/okKXljoLnlKjpmLLniIbnlLXlmajvvJrpmLLniIbpmLLohZDnha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nrrHjgIHliqDmsrnnq5lMRUTpmLLniIbnga/jgIFCUUPpmLLniIbno4Hlipvlk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FGWkMtU+S4iemYsuaTjeS9nOafseOAgemYsueIhuaTjeS9nOafseOAgemYsuawtOm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uiFkOmFjeeUteeuseetieOAgjwvcD48cD7lhazlj7jlhbHmnInlh6DljYHkuKr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kuKrlk4Hnp43op4TmoLznmoTkuJPkuJrkuqflk4HvvJvlhazlj7joh7Tlipvkuo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jgIHnn7PljJbjgIHnlLXlipvjgIHlhrbph5HjgIHpk4Hot6/jgIHlnLrppob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Ynmj5Dkvpvns7vnu5/kuJPkuJrkuqflk4Hlj4rkuJPkuJrnmoTmioDmnK/mnI3liq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jrDlt7LlnKjnm7jlhbPooYzkuJrlvpfliLDlub/ms5vlupTnl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Yqb6YeP6ZuE5Y6a44CB6K6+5aSH5YWI6L+b44CB6LSo6YeP5L+d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YWs5Y+45pys552A4oCc5Lul5Lq65Li65pys77yM5Lul6LSo5rGC5a2Y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oCd55qE5pyN5Yqh55CG5b+177yM5o6o6KGM56eR5a2m5YyW566h55CG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ZC45pS25YWI6L+b55qE5oqA5pyv5oiQ5p6c77yM6Ie05Yqb5LqO6Ziy54iG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4Wn5piO55qE5pu05paw44CB5byA5Y+R5LiO56CU5Yi277yM6IO95aSf5Y+K5pe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o+Q5L6b6Imv5aW955qE5Lqn5ZOB5ZKM5pyN5Yqh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6p+WTgeS4peagvOaMiUdCMzgzNi0yMDAw54iG54K45oCn5rCU5L2T546v5aK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6K6+5aSH562J5Zu95a625qCH5YeG6K6+6K6h44CB5Yi26YCg44CB5qOA6aq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Zyo5YWo5Zu95ZCE5aSn5Z+O5biC6K6+56uL5LqG5Yqe5LqL5aSE5oiW5Luj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JCl6ZSA572R57uc5YGl5YWo77yM5Y+v6ZqP5pe25Li655So5oi35o+Q5L6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a6M5ZaE55qE5pyN5Yqh44CC5YWs5Y+45Lqn5ZOB5oCn6IO96Im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Kr5bm/5rOb5bqU55So5LqO55+z5rK544CB55+z5YyW5YyW5bel44CB6Ii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44CB5Yy76I2v44CB5Yab5bel44CB5raI6Ziy44CB54Wk54Kt44CB57Ku6aOf44CB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bel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Yi04MDg4NTguaHRtbCI+aHR0cHM6Ly9kcWNtLm5ldC93ZW5hbi95a3Nla3NmYi04MDg4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E43A9C7AE009A433181AEC6AED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