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591475413FF39E4EF9B426B707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591475413FF39E4EF9B426B707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ee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jlubTnvo7lm73vvIzpm4bmipXotYTjgIHlkqjor6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jgIHorr7orqHjgIHlu7rorr7lkozov5DokKXnrqHnkIbkuLrkuIDkvZPnmoT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lbTkvZPop6PlhrPmlrnmoYjmnI3liqHmj5DkvpvllYY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MTk4OOW5tO+8jOe+juWbvemHkeW3numbhuWboui/m+WF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W4guWfuuehgOiuvuaWveWSjOeOr+Wig+mihuWfn++8jOaIkOeri+mHkeW3nueOr+Wi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CoeS7veaciemZkOWFrOWPuO+8iOeugOensOmHkeW3nueOr+Wig+mbhuWbou+8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cqOWNjueOr+Wig+S4muWKoeOAgjwvcD48cD7ph5Hlt57njq/looPpm4blm6L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MCDlpJrkuKrmsLTliqHlkozlm7rlup/otYTkuqfpobnnm67vvIznjq/looP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YTkuqfmgLvpop3ovr41MCDkur/lhYPkurrmsJHluIHjgILnm67liY3mi6XmnIkyMC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LogqHlj4rmjqfogqHkvIHkuJrvvIzlnKjljY7lkZjlt6UxMDAwIOWkmuWQjeOAg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ei2s+awtOeOr+Wig+OAgeWbuuW6n+OAgee7v+iJsuiDvea6kOOAgeeOsOS7o+WGn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fjuW4guWfuuehgOiuvuaWvemihuWfn++8jOS4k+azqOS4uuWuouaIt+aPkOS+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1hOOAgeWSqOivouOAgeinhOWIkuOAgeiuvuiuoeOAgeW7uuiuvuWSjOi/kO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gOS9k+eahOeUn+aAgeeOr+Wig+aVtOS9k+ino+WGs+aWueahiOOAguS4muWKoe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MCDlpJrkuKrln47luILvvIzmi6XmnIkyMDAwIOWkmuS4quaIkOWKn+S4mue7qeOAg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uuaVsOS4jeWkmueahOWFt+aciei3qOmihuWfn+mhueebruaKlei1hOOAgeW7uui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iQpeeuoeeQhue7j+mqjOeahOe7vOWQiOWei+acjeWKoeS8geS4muOAgjwvcD48cD4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ph5Hlt57njq/looPpm4blm6Llh63lgJ/kuLDlr4znmoTkuJrnu6nnp6/nt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gqjlpIflkozlh7roibLnmoTotYTmupDmlbTlkIjkvJjlir/vvIzpgJrov4fot6j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I7liJvmlrDvvIznp6/mnoHmjqjliqjln47luILln7rnoYDorr7mlr3kuI7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j5Hls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MjE1MjgxLmh0bWwiPmh0dHBzOi8vZHFjbS5uZXQvd2VuYW4vanpoai0yMTUyO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591475413FF39E4EF9B426B707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