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712A84F7F80267336C28A3702A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712A84F7F80267336C28A3702A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6ZmQ5YW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np5HmnoHpmZDlhYPvvIjmna3lt57vvInmmbrog73np5Hmio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ku6XigJzmmbrog73kuqTkupLigJ3kuLrmoLjlv4PnmoTkurrlt6X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hazlj7jvvIzmi6XmnInoh6rkuLvkuqfmnYPnmoTmmbrog73or63pn7PjgIHkur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53jgIHoh6rnhLbor63oqIDlpITnkIbjgIHlpKfmlbDmja7liIbmnpDnrYlBSe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HuuS6huS6keerr+OAgeahjOmdouOAgeW1jOWFpeW8j+etiei3qOW5s+WPsEFJ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Lqn5ZOB5ZKM5pyN5Yqh5bm/5rOb5bqU55So5LqO5pWZ6IKy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Lqk6YCa44CB5ZG85Y+r5Lit5b+D44CB5pm66IO956Gs5Lu2562J5aSa5Li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N5Yqh5LqO6IW+6K6v44CB5aWH6JmOMzYw44CB5pCc54uX562J5YWs5Y+45Lul5Y+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qe44CB5YWs5a6J6YOo6Zeo562J5pS/5bqc6IGM6IO96YOo6Zeo44CC5YWs5Y+4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R5bGV5pm66IO95Lqk5LqS5oqA5pyv77yM5LiO5Lit5Zu956eR5a2m6Zmi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5oiQ56uL4oCc5pm66IO95Lqk5LqS6IGU5ZCI5a6e6aqM5a6k4oCd77yM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mi56eR5a2m5a626aKG5Yab77yM5YW25Lit6K+t6Z+z56CU5Y+R5Zui6Zif5oiQ5ZGY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2a5aOr5a2m5L2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HktNDYwODcxLmh0bWwiPmh0dHBzOi8vZHFjbS5uZXQvd2VuYW4vanh5LTQ2MDg3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712A84F7F80267336C28A3702A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