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4298DD50A8299AFFC3688A88EC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4298DD50A8299AFFC3688A88EC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4+t5a625bGFbHViYW5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soHnj63lrrblsYXvvIzkuIDkuKrlj6/np5/otYHliIbmnJ/nmoT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K3lubPlj7DjgII8L3A+PHA+55Sf5rS777yM5rKh5pyJ57uf5LiA5qCH5YeG77yb5L2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O5ZOB5ZGz77yM5peg6ZyA5piC6LS144CC6bKB54+t5a625bGF77yM5peo5Zyo5Lu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l5qC85oqK5o6n5omA5pyJ5ZWG5ZOB55Sf5Lqn546v6IqC77yM5Yqb5rGC5Li65oKo5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W6Ze05aW954mp77yb5Lul56ef5Luj5Lmw77yM6ZqP56ef6ZqP6YCA77yb5omA5p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LqrMy0yNOacn+WIhuacn+acjeWKoe+8jOacieWTgeS9jeeahOeUn+a0u+S7jumy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tuWxheW8gOWni++8gTwvcD48cD7psoHnj63lrrblsYXvvIhsdWJhbmsuY2PvvInlnZ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ZflsbHljLrvvIzmmK/kuIDlrrbkuJPms6jkuo7lsYXlrrbmtojotLnov4fnq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K3lubPlj7DvvIzkuLrlub/lpKflrqLmiLfmj5DkvpvlsYXlrrbmtojotLnnjq/oio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hbfjgIHlrrbppbDjgIHml6XnlKjjgIHmmbrog73nrYnmlrnpnaL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op6PlhrPlkITnsbvlsYXlrrbmtojotLnpmr7popjvvIzmiZPpgKDlsYX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rp7njrDmtojotLnljYfnuq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iampsdWJhLTgxODA4NS5odG1sIj5odHRwczovL2RxY20ubmV0L3dlbmFuL2xi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LTgxODA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4298DD50A8299AFFC3688A88EC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