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F484AE653511EE80AEAB88723F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F484AE653511EE80AEAB88723F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iB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lrDlqIHnlLXlmajorr7lpIfmnInpmZDlhazlj7jmmK/kuJPkuJr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p43pnZ7moIfjgIHmoIflh4bmjqfliLbmn5zjgIHmjqfliLbnrrHjgIHmk4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nm7TmtYHlsY/jgIHnlLXop4blopnjgIHnga/mnYbnrYnnmoTljoLlrrbvvI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lm73lpJblj4rlm73lhoXlkITkuKrnnIHluILjgILoh6rlhazlj7j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JjotKjnmoTkuqflk4HjgIHkvY7lu4nnmoTku7fmoLzjgIHmu6HmhI/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nlKjmiLfnmoTpnZLnnZDjgII8L3A+PHA+5YWs5Y+45oul5pyJ5Ymq5Y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Yay5YiH44CB5oqY5byv55Sf5Lqn6K6+5aSH5Y+K54K554SK44CB6J665p+x54S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4SK77yM5rCp5byn54SK562J5ZCE56eN6ZKj6YeR6K6+5aSH77yM6YW45rSX56O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Z55S15Za35aGR55Sf5Lqn5bel6Im644CB5Lid572R5Y2w5Yi344CB5biD57q/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6KOF5LiA5bqU5L+x5YWo44CCPC9wPjxwPuWFrOWPuOeUseS4gOaUr+aKgOacr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jOS6juWIm+mAoOeahOS4k+S4muS6uuaJjee7hOaIkO+8jOmbhuWkmuW5tOeahOWunuaI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6p+WTgeWKm+S6ieWujOWWhO+8jOmaj+edgOW4guWcuueahOmcgOimgeS6p+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ciOW8gu+8jOS7peaOqOWHuuiuoeeul+acuuafnOOAgeW3peS4muaOp+WItuaf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aOp+WItuafnOOAgeWGtumHkeaOp+WItuafnOOAgeWQhOenjeaOp+WItueuseOAg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OAgeaooeaLn+Wxj+OAgeaIt+WkluaOp+WItuezu+WIl+OAgeebkeaOp+ezu+WI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r+agueaNrueUqOaIt+imgeaxguiuvuiuoeWItumAoOWQhOenjemdnuagh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WPiuWUruWQjuacjeWKoeS4gOadoem+me+8jOacjeWKoeS6juS8l+WkmuWOg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quWKqOWMluaOp+WItuWFrOWPuOOAgeeglOeptuaJgOWPiumrmOetiemZoua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dkci0xMjQw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3ZHItMTI0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F484AE653511EE80AEAB88723F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