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052C8E103E031BC0A6C4734941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052C8E103E031BC0A6C4734941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t5rS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sq3luILph43nlJ/mlZHnlJ/orr7lpIfmnInpmZDlhazlj7jvvIjljp/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q3luILmtbfkuK3mtLLkv53mmpbmlZHnlJ/ooaPljoLvvIkg77yM5L2N5LqO5rip5bK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piv5oiR5Zu96L6D5pep56CU5Y+R5Y+K55Sf5Lqn5L+d5pqW5pWR55Sf6KGj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yB5Lia6YCa6L+H5aSa5bm055qE56CU56m25LiO5o6i57Si77yM55uu5Ym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pqW5bel5L2c5pWR55Sf6KGj44CB5L+d5pqW6Ziy5rC05pWR55Sf6KGj44CB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K577yI6Ziy54Gr77yJ5pWR55Sf6KGj44CB5L+d5pqW6aOO6Zuq6Zuo6KGj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Z6L5pWR55Sf6KGj77yM56m/5Zyo6Lqr5LiK5pyJ5LqG5a6J5YWo5oSf44CC5a+5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2c5Lia77yM5rC05LiK5YW75q6W77yM5rW35LiK44CB5YaF5rKz6L+Q6L6T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6J5YWo5pyJ5LqG5L+d6Zqc77yM5piv5rC05LiK5L2c5Lia5Lq65ZGY5Yas5aS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el5L2c5pyN44CCPC9wPjxwPuWFrOWPuOaLpeacieS4k+S4mueahOWboumY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eahOeuoeeQhuOAgeeyvuiJr+eahOiuvuWkh+OAguWFrOWPuOeUn+S6p+eahOS/neaa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VkeeUn+iho++8jOWFt+aciemYsuawtOOAgemYsuayueOAgemYsueBq+OAgemYsu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Kl+mjjuS/neaaluWPiuitpuekuuWPjeWFieOAgee0p+aApeWRvOaVkeetie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eUqOS6jua1t+S4iuOAgemrmOWvkuOAgeW8uumjjuetieW3peS9nOeOr+Wig++8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kmuWxgui2heiWhOWei+eOr+S/neadkOaWmeWItuS9nOiAjOaIkO+8jOWFt+aci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S+v+OAgeS9nOS4mueBteW3p+etieeJueeCue+8jOiCqeS4iumFjeacieWPjeWFieW4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VkeWPo+WTqOOAgjwvcD48cD7lhazlj7jmiJDnq4vlt7LmnInljYHlubTkuYv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ZPliY3nsr7oia/lt6XoibrnlJ/kuqfmtYHmsLTnur/vvIzlubTnlJ/kuqfog73l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7bjgILnu4/lpJrlubTnmoTmvZzlv4Pnu4/okKXvvIzkuqflk4Hopobnm5b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/mtbfnnIHjgIHluILlj4rlhoXpmYb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6ei04OTA3NzU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ODkw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052C8E103E031BC0A6C4734941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