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639E5CA906AC4402311CE8B0BF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639E5CA906AC4402311CE8B0BF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bmy5bGx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rfmuIXojqvlubLlsbHphZLkuJrmnInpmZDlhazlj7jliJvlp4vkuo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rvkuozlubTvvIjlhazlhYMxODYz5bm077yJ44CCMTk1NuW5tO+8jOaJrOWFg+aWsOm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W7uuS4uuWbveiQpeaWsOW4gumFkuWOguOAgjE5NTflubTpkp/mlrDms7DphbHlm6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Lrlm73okKXmlrDluILphb/pgKDljoLjgIIxOTk55bm05pS55Yi26I6r5bmy5bGx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ul5pyJ5bel6Im65a6M5ZaE55qE5py65qKw5YyW6buE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76KaB5LiT5Lia55Sf5Lqn6buE6YWS44CC5YWs5Y+45Z2Q6JC95Zy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2D5bm05Y+k6ZWH5ZKM6Ze75ZCN6YGQ6L+p55qE6YG/5pqR6IOc5Zyw6I6r5b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uWFrOWPuOeOsOacieWRmOW3pTIwMOS9meS6uu+8jDPlubTpmYj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lupPlrZjnuqY2MOS4h+Wdm++8jOaLpeacieWcn+WcsOe6pjQ2NjY3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ODAwMDDlubPmlrnnsbPvvIzmgLvotYTkuqcxLjLkur/lhY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otKjpu4TphZLkuIDkuIfkupTljYPlkKjjgIIg5YWs5Y+45oul5pyJ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WS55Sf5Lqn5bel6Im66K6+5aSH5ZKM55yB57qn6buE6YWS5oqA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iA5om56K+E6YWS5aSn5biI44CC5aSa5bm05p2l77yM5YWs5Y+46YG15b6q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buE6YWS44CB5oyB57ut5Yib5ZCN5LyY44CB6K+a5b+D5b6F6aG+5a6i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4ug5oqT6LSo6YeP44CB6YeN5aGR5ZOB54mM77yM5Lul5raI6LS56IC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a6J5YWo55qE6aWu5ZOB5Li65bex5Lu777yM5oiQ5pWI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6YCa6L+H5LqGSVNPOTAwMeWbvemZheagh+WHhui0qOmHj+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5qCH5YeG546v5aKD566h55CG5L2T57O744CBSEFDQ1Dpo5/lk4H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kuLvopoHkuqflk4HmnInojqvlubLlsbHjgIHlurfnpo/mnaXjgIHph5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jYHkuInlnYrnrYnvvIzkuqflk4HnlYXplIDlhajlm73lkITlnLDjgII8L3A+PHA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iC5aeU44CB5biC5pS/5bqc4oCc5Y2B5LiA4oCd5LqU5Y+R5bGV6KeE5YiS77y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c55im6Lqr5by65L2T44CB5YGa5by65Li75Lia44CB5YGa6ZW/5LyB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yJ546w5Luj5LyB5Lia5Yi25bqm6KaB5rGC77yM5Lul6LWE5Lqn5Li657q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7uP6JCl5ZKM6LWE5pys57uP6JCl5bm26YeN77yM5YGa5aSn5Li7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6eR5oqA5Li65oqT5omL77yM5oqA5pyv5pS56YCg5ZKM5Lqn5ZOB5Y2H57qn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6buE6YWS5Lqn5Lia5oqA5pyv5ZCr6YeP77yM5YGa5by65YGa6ZW/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4mM5Li65L6d5omY77yM5biC5Zy65byA5ouT5ZKM6JCl6ZSA5Yib5paw5bm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5YGa57K+6buE6YWS5biC5Zy677yb5Lul5paH5YyW5Li65qC45b+D77yM5py65Yi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6h55CG5Yib5paw5bm25bGV77yM5p6E562R5Y+v5oyB57ut5Y+R5bGV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a6e546w5YWs5Y+45paw5LiA6L2u55qE5aSn5Y+R5bGV44CC5Li65q2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v5p6B5a6e5pa94oCc5Lqn5Lia5Y+R5bGV5oiY55Wl44CB5ZOB54mM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5Y+R5bGV5oiY55Wl44CB5Lq65omN5Y+R5bGV5oiY55Wl5ZKM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oCd5LqU5aSn5oiY55W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3NqLTU4NjU5NS5odG1sIj5odHRwczovL2RxY20ubmV0L3dlbmFuL2xnc2otNTg2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639E5CA906AC4402311CE8B0BF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