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4B72A5C96BDAA931C251D5B295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4B72A5C96BDAA931C251D5B295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S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tYHmtL7nu7/oibLnjq/kv53mtoLmlpnmnInpmZDlhazlj7jmmK/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mlrDlnovnu7/oibLnjq/kv5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kvIHkuJrvvIzlhazlj7jml5fkuIvlk4HniYzmnInigJzmtYHmtL7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aHlhbDigJ3jgIHigJznsbPlhbDmtoLigJ3jgIHigJzkuIPlvannn7PigJ3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uZbljZfplb/mspnluILnu4/lvIDljLrok53nlLDljJfot68x5Y+35pif5be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77yM5oul5pyJ5a6M5ZaE55qE546w5Luj5YyW5Yqe5YWs5qW844CB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L+b5Y+j55Sf5Lqn6K6+5aSH77yM5Y6C5oi/5Y+K6K6+5aSH562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MOS4h+WFg++8jOaYr+a5luWNl+ecgeWFt+Wkh+WOn+adkOaWmemUgOWUru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3peiJuuWfueiureOAgeWQiOS9nOOAgeeUteWtkOWVhuWKoeOAg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eJqea1gemFjemAgeetieKAnOWFqOeOr+iKguaXoOW/p+acjeWKoeKAn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kluWimee7v+iJsueOr+S/nea2guaWmemrmOaWsOaKgOacr+S8geS4m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WIm+aWsOWei+S4k+S4muaKgOacr+S6uuaJjTEwMOS9meS6uu+8jOW5t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p+WtpuOAgea2guaWmeS8geS4muOAgea2guaWmeeglOeptuaJgOOAgeWbvemZ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+m+W6lOWVhuS7peWPiuihjOS4muaKgOacr+S4k+WutuWcqOKAnOS6p+OAgeWtp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qOKAneetieaWuemdouW7uueri+S6huiJr+WlveeahOWQiOS9nOWFs+ezu+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6pOa1geW5s+WPsO+8jOebruWJjeW3suaIkOS4uuWbveWGheS4k+S4mu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hu+8jOW7uuetkea2guaWmeOAgeiJuuacr+a2guaWmeOAgeehheiXu+azpea2guaWme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S5i+S4gOOAgjwvcD48cD7lhazlj7jnp4nmib/igJznu7/oibL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igJ3nmoTmoLjlv4Pku7flgLzop4LvvIzlnZrmjIHmiorotKjph4/oh7P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nmoTnrqHnkIbnkIblv7XkvZzkuLrlj6/mjIHnu63lj5HlsZX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Lov4Tku4rkuLrmraLvvIzlkIjkvZzljZXkvY3otoXov4c1MDDlrrbvvI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m73lhoXlpJbkvJflpJrlk4HniYzvvIzmtonlj4rnsr7oo4Xlhazlr5P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op4jkvZPpqozppobjgIHlhazlhbHml4XmuLjmma/op4LjgIHppJDppa7lqLHkuZ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lYbliqHlip7lhazmpbznrYnooYzkuJrjgII8L3A+PHA+5aSa5bm05p2l77yM5rW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ZqP552A5Lqn5ZOB5LiN5pat5Y2H57qn5ZKM5a6M5ZaE77yM5rWB5rS+5aKZ6Im6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S+56GF6Je75rOl44CB5rWB5rS+5aSn55CG55+z5aSa5b2p5ryG562J5bey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u6562R576k77yM6Laz6L+55bey6YGN5biD5YWo5Zu95ZCE5Zyw77yM5bm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Zu95a625bel56iL6aG555uu6YeH55So44CC5YWs5Y+4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Sn55CG55+z5aSa5b2p5ryG44CB5bKp54mH55+z5oSf5ryG44CB56CC6IO25ryG44CB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ryG44CB55yf55+z5ryG44CB5rWu6ZuV5ryG44CB5by55oCn5ouJ5q+b5ryG44C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mz6IO25ryG44CB6LSo5oSf6IKM55CG5ryG44CB6YeR566U5ryG44CB6Im65pyv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b2p55Om5ryG44CB5ray5L2T5aOB57q45ryG44CBM0TlvannspLmvIbjgIH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sJ/norPmvIbjgIHlnLDlnarmvIbjgIHpqazojrHmvIbjgIHpmLLmsLTmto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vIbohbvlrZDjgIHlubLnsonnoYXol7vms6XjgIHmsLTmgKfmtrLmgIHnoYXol7v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YXol7vms6XohbvlrZDnrYnkuIDnmb7lpJrkuKrns7vliJfkuKTljYPlpJrmrL7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wLTEyNDE4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wLTEyNDE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4B72A5C96BDAA931C251D5B295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