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18:28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0E19119185D6F4456011372ACFA5C6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E19119185D6F4456011372ACFA5C6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b5LiaQ0hBSVA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S4nOiOnuW4guWIm+S4mueUteawlOiuvuWkh+aciemZkOWFrOWPuOaYr+S4nOiOnumrm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Oi+aIkOWll+W8gOWFs+iuvuWkh+WItumAoOS4mueahOmqqOW5suS8geS4muS5i+S4gOOA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ioDmnK/lipvph4/pm4TljprvvIznlJ/kuqforr7lpIfnsr7oia/vvIzljoLmiL/ov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bmz5pa557Gz77yM6IGM5bel5Lq65pWwMzgw5L2Z5ZCN77yM5YWs5Y+45a6e6KGM5LqG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py6566h55CG5LiO6K6h566X5py66L6F5Yqp6K6+6K6h5Y+K5Yqg5bel44CCPC9wPjxw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cqOW3qeWbuuWOn+acieeahOaKgOacr+WPiui0qOmHj+S8mOWKv+eahOWfuuehgO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WbvemZheS8geS4mlNJRU1FTlPvvIjopb/pl6jlrZDvvInlhazlj7jnrb7nvbLmioDm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vZzljY/orq7vvIzlhbHlkIznlJ/kuqdTSVZBQ09OIC0tLThQVOezu+WIl+S9juWOi+W8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fnOOAgjwvcD48cD7kuKXmoLzlr7nkuqflk4Hlrp7mlr3ku47orr7orqHliLDmiJDlk4H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lhajov4fnqIvnmoTotKjph4/mjqfliLbvvIzlu7rnq4vlubblrozlloTkuoZJU085M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MjAwMOeJiOi0qOmHj+S9k+ezu++8jOWFrOWPuOWni+e7iOWdmuaMgeWIm+aWsO+8jOWu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aIkOWll+iuvuWkh+S6p+WTgeeahOabtOaWsOaNouS7o++8jOWcqOaKgOacr+OAg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i0qOmHj+awtOW5s+S4iuWunueOsOS6hui3s+i3g+W8j+eahOWPkeWxle+8jOS4uuS6h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2s+W5v+Wkp+WuouaIt+eahOmcgOaxgu+8jOWFrOWPuOWunuaWveS6hueyvue7huWMlu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9v+WuouaIt+W+l+WIsOabtOWkp+S7t+WAvO+8jOS4uuWFrOWPuOeahOaMgee7re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Jk+S4i+S6huiJr+WlveeahOWfuuehgOOAguS8geS4muW3suatpeWFpeS6huWNj+iwg+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eahOeOsOS7o+inhOiMg+i/kOS9nOi9qOmBk++8jOaIkOS4uuWfuuehgOWlveOAgeaho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rmOOAgeeuoeeQhuS4peOAgeacuuWItueBtea0u+eahOmrmOaWsOaKgOacr+S8geS4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kuJzojp7luILliJvkuJrnlLXmsJTorr7lpIfmnInpmZDlhazlj7jmmK/lnKjmib/mj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jp7ln7rkuJrnlLXmsJTorr7lpIfmnInpmZDlhazlj7jnmoTmioDmnK/jgIHnrqHnkIb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ipvotYTmupDln7rnoYDkuIrliJvlu7rotbfmnaXvvIzliJvkuJrlhazlj7jnp4nmib/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kvJjlir/vvIzlkLjlj5blm73lhoXlpJblkIzooYzkuJrliY3msr/mioDmnK/miJDmnp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v4fov5vkuIDmraXnmoTlj5HlsZXjgIHliJvmlrDvvIznq4votrPkuo7luILlnLrjgILnq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kuLrnlLXlipvlu7rorr7jgIHnpL7kvJrlub/lpKfnlKjmiLfmj5DkvpvmlrDpopbnmo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nmoTkuqflk4Hlkozop6PlhrPmlrnmoYjjgII8L3A+PHA+5YWs5Y+45Zyo5YWo5Zu9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it5Z+O5biC6K6+56uL5LqGMzDlpJrkuKrplIDllK7liIbmlK/mnLrmnoTvvIzkuqf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lsIQyMDDlpJrkuKrljr/luILljLrln5/jgILlhbbkuK3lnKjlkITlnLDlpKflrabln47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grLlnLrppobjgIHphZLlupfjgIHlpKflnovllYbotLjkuK3lv4Plub/lnLrjgIHpq5jpg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ot6/jgIHlj5HnlLXljoLjgIHlnLDpk4HjgIHmnLrlnLrnrYnlt6XnqIvpobnnm67kuK3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zlhazlj7jlt7LkuI7lpJrlrrblpJbllYblu7rnq4vkuoboia/lpb3nmoTkuJrliqH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hbPns7v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2N5Y2hha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zNTM0Lmh0bWwiPmh0dHBzOi8vZHFjbS5uZXQvd2VuYW4vY3ljaGFpcC0yNjM1MzQ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E19119185D6F4456011372ACFA5C6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