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42971F174D94A65C4D4247AEF6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42971F174D94A65C4D4247AEF6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rqQTElZV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3msZ/ljobmupDmlbTmtYHorr7lpIfmnInpmZDlhazlj7jkuJPkuJr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YHnlLXmupDjgIHpq5jpopHlvIDlhbPnlLXmupDjgIHlkIzmraXmlbTmtYHlvIDlhb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pKflip/njoflj6/mjqfnoYXmlbTmtYHoo4Xnva7jgIHohInlhrLnlLXmupDjgIH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lLXmupDlj4rnlLXog73otKjph4/kuqflk4HlkozoioLog73kuqflk4HnmoT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iLbpgKDvvIzlhazlj7jliY3ouqvnlLHlhazlj7jokaPkuovplb/pu4TnkZ7ngon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4xOTk35bm05Zyo5bm/5bee55Wq56a65Yib5bu677yM5piv5LiA5a62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YWs5Y+45LiN5pat5ZC457qz5Zu95aSW77yI5oSP5aSn5Yip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76O5Zu944CB5pel5pys77yJ55u45YWz6KGM5Lia55qE5YmN5rK/5oqA5pyv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yo5aSn5Yqf546H55qE6auY6aKR5byA5YWz55S15rqQ44CB5aSn5Yqf546H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q2l6auY6aKR5byA5YWz55S15rqQ5Y+K6LaF5aSn5Yqf546H55qE5Y+v5o6n56G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OF572u6aKG5Z+f56ev57Sv5LqG5Liw5a+M55qE57uP6aqM77yM5oul5pyJ5LqG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mN55675oCn5LiU5YW35aSH5Zu95YaF5Zu95aSW5b2x5ZON5Yqb55qE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mf54m55Yir5rOo6YeN5ZCE5Liq5bqU55So6aKG5Z+f5Zyo55S15rqQ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yW44CB5pm66IO95YyW55qE56qB56C05ZKM5Yib5paw44CC552A5Yqb5LqO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yo57u/6Imy5L2O56Kz44CB5Lq65Yqb5oiQ5pys6ZmN5L2O44CB5aSn5pWw5o2u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a56Z2i57uT5ZCI44CCPC9wPjxwPuWFrOWPuOmdnuW4uOmHjeinhueglOWPke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ueWIq+S4k+azqOS6juiKguiDvee7v+iJsueUtea6kOaWueWQkeeahOeglOep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MheaLrDgw5aSa5L2N56CU5Y+R5Lq65ZGY5Zyo5YaF55qEMjAw5aSa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ZCM5rmW5Y2X5aSn5a2m44CB5LiK5rW35Lqk5aSn562JNeaJgOmrmOago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5v+azm+S6pOa1geW5tuS7peS6p+OAgeWtpuOAgeeglOaWueW8j+i+vuaIkOWkmumh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QiOS9nOOAguWFrOWPuOWHreWAn+W8uuWkp+eahOaKgOacr+eglOWPkeWQiOS9n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m+mAoOS6huWkmumhueWFiOi/m+aKgOacr++8jOWbvemZheW9seWTjeWKm+S4k+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zXpobnvvIzlm73lhoXlvbHlk43lipvkuJPliKnmioDmnK8yMumhue+8jOW3suacie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Us+ivt+eahOWunueUqOaWsOWei+WSjOWPkeaYjuS4k+WIqei/kTIwMOmh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qflk4HmnInvvJrnm7TmtYHnlLXmupDjgIHlpKflip/njofpq5j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nlLXmupDjgIHlpKflip/njofoioLog73lkIzmraXpq5jpopHlvIDlhbPnlLXmup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/njoflj6/mjqfnoYXmlbTmtYHoo4Xnva7jgIHohInlhrLnlLXmupDjgIHlj5jpop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lLXliqjmsb3ovablhYXnlLXmoanmqKHlnZfnlLXmupDjgIHnlLXog73otKjph4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UEbjgIFTVkfku6Xlj4rlpKflip/njofnmoRBUEZD44CB5bOw6LC355S16IqC6IO96Y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6u55S1572R6YCG5Y+Y5Zmo44CC55uu5YmN5YWs5Y+45q2j5Zyo5LiO5rmW5Y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6255aSH5ZCI5L2c56CU56m25Yi25rCi5YKo6IO95pa55byP55qE5bOw6LC36Iq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Y+K6KOF572u44CC5Lqn5ZOB5bm/5rOb5bqU55So5LqO55S16Kej44CBUENC55S1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44CB5rCn5YyW44CB552A6Imy44CB55S15rOz44CB55S15YyW5a2m44CB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j5rCU5L2T44CB55S16Kej6ZOc566U44CB546v5L+d55S16Kej44CB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j44CB56iA5Zyf55S16Kej44CB5Yqg54Ot55So55S15rqQ44CB6KGo6Z2i5aSE55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6aKG5Z+f44CC5YWs5Y+45Zyo5ZCM6KGM5Lia5Lit5peg6K665piv5Lqn6YeP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d44CB5Y+K5oqA5pyv5a6e5Yqb5Z2H5pyJ5by65pyJ5Yqb55qE56ue5LqJ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WxpeXVhbi01MzE5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eWxpeXVhbi01MzE5N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42971F174D94A65C4D4247AEF6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