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5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A4D4357C0DB1FB01360F179FF9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A4D4357C0DB1FB01360F179FF9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Laj56m66Ze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fotqPnqbrpl7TmmK/lvbzkuZDmmbrmhafnp5HmioDml5fkuIvkuJPkuJr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rabkuaDmnI3liqHlk4HniYzvvIzmraPlnKjkuLrlhajlm701MDAw5omA5bm85YS/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DAw5bCP5pyL5Y+L5o+Q5L6b5LiT5Lia55qE5a2m5Lmg5pyN5Yqh44CCPC9wPjxwPuS4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uumXtOWEv+erpeWtpuS5oOenkeWtpueglOeptumZouS+neaJmOaWsOeahOWPkeWxl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OAgeelnue7j+aVmeiCsuWtpueglOeptuaIkOaenO+8jOS4jeaWreaOqOWHuumdouWQ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oHlhL/nq6XnmoTnlLXop4blpKflsY/lj4rnp7vliqjnq6/kupLliqjlrabkuaD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b/lranlrZDlnKjlhbTotqPlvJXlr7zkuIvkuLvliqjlrabkuaDjgIHoh6rnlLHmjqL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ln7nlhbvlranlrZDlk4HmoLzlkoznu7zlkIjntKDlhbvvvIzorqnlranlrZ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3mraLkuo7nn6Xor4bjgII8L3A+PHA+5b285LmQ5pm65oWn56eR5oqA77yI5YyX5Lq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LiT5rOo5LqO6L+Q55So5Lq65bel5pm66IO977yIQUnvvInlko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jrDlrp7vvIhBUu+8ieaKgOacr+WKqeWKm+WEv+erpeaVmeiCsuS6p+S4muWNh+e6p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rmOaWsOaKgOacr+S8geS4muOAguWFrOWPuOaXqOWcqOWwhuWJjeayv+aKgOacr+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VmeiCsuWGheWuueiejeWQiO+8jOaJk+mAoOmdouWQkeacquadpeeahOS6kuWKq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aZr+WSjOWtpuS5oOS6p+WTge+8jOeUqOaWsOenkeaKgOWKqeWKm+aYk+aVmeS5kOW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OsOWun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3Jra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ODUuaHRtbCI+aHR0cHM6Ly9kcWNtLm5ldC93ZW5hbi93cmtqLTU0MDc4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A4D4357C0DB1FB01360F179FF9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