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3277D97006FAF373379B04D49F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277D97006FAF373379B04D49F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76O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7vnvo7lhpzniafpm4blm6LmmK/kuIDlrrbkuJPms6jnlJ/mgIHlhpzniaf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mnI3liqHlj4rmioDmnK/mjqjlub/nmoTnp5HmioD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4blm6Loh6oyMDA55bm0M+aciOWIm+W7uuS7peadpe+8jOiHu+e+ju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uuWuouaIt+WIm+mAoOS7t+WAvOOAgeS4juWli+aWl+iAheWFseS6q+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S7peKAnOmAoOemj+ekvuS8muOAgeiHu+WWhOWwvee+ju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KAneS4uuS9v+WRve+8jOWKqeaOqOaIkeWbveeOsOS7o+WGnOeJp+S4mu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pm4blm6LkuqfkuJrmtrXnm5bppbLmlpnjgIHom4vlk4HjgIH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pnjgIHmt7vliqDliYLjgIHnlJ/mgIHlhpzkuJrjgIHkupLogZTnvZHllYbliqH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v53pmanjgIHlhbvmrpbph5Hono3mnI3liqHnrYnmlrnlkJHvvIzkuqflk4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/oibLjgIHnjq/kv53jgIHlronlhajjgIHpq5jmlYjkuLrorr7orqHnkIblv7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gJzlgaXlurfnmoTliqjnianjgIHlronlhajnmoTpo5/lk4HjgIHlkozosJDnmoT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nmoTnlJ/mtLvigJ3ov5nkuIDkvJ/lpKfmhL/mma/vvIzlp4vnu4jlnZrkv6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mmK/lr4zmnInmvZzlipvjgIHlgLzlvpflpYvmlpfnmoTooYzkuJrjgILnjr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MOWkp+S6i+S4mumDqO+8jDMwMDDlpJrkuKrln7rlsYLnp5HmioDmnI3liq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i5a+55YWo55CD5L+h5oGv5YyW44CB5Lqn5Lia5YyW5ZKM55Sf54mp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77yM6Ie7576O5Yac54mn6ZuG5Zui5Lul56eR5oqA5Yib5paw55qE5ae/5oCB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r2u5rWB77yM56uL6Laz55Sf5oCB5Yac5Lia44CB5ruh5oCA5Yib5Lia6LGq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Sf5Lyf5aSn5L2/5ZG977yM5a6e5pa96Zet546v5Y+R5bGV5oiY55Wl77yM5Zyo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yZ5Ly05ZKM5ZCI5L2c5LyZ5Ly055qE5YWx5ZCM5Yqq5Yqb5LiL77yM5LqJ5Yi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Sf5oCB5Yac5Lia5LyB5Lia4oCd55qE55uu5qCH5LiA5a6a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HNsLTg4OT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zbC04OD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277D97006FAF373379B04D49F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