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0B786D729C42EDC4E33B7F43FA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0B786D729C42EDC4E33B7F43FA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PTCBUT1VDS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09PTFRPVUNI5piv5qmZ5py0KOS4iua1tynmmbrog73np5HmioDmnInpmZD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lYbmoIfjgILlhazlj7jms6jlhozlnKjkuIrmtbfoh6rotLjljLr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lkIjotYTkvIHkuJrvvIzlhazlj7jkuJPms6jkuo7miormlrDnmoTnp5HmioD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lrnlvI/vvIzluKbliLDnlKjmiLfnmoTlrrblsYXnlJ/mtLvkuK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CM5pe277yMQ09PTFRPVUNI55u45L+h77yM56eR5oqA5LiO6Im65pyv55qE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Cg5bCx5a6M5ZaE55qE5pm66IO95a625bGF5Lqn5ZOB44CC6ICM5pm66IO9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ram54mp57uG5peg5aOw55qE6YKj56eN566A5Y2V77yM5LiN57uP5oSP6Ze0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2l55Sf5rS755qE5L6/5Yi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b29sIHRvdS0yNzAxMDY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IHRvdS0yNzAx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0B786D729C42EDC4E33B7F43FA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