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926C983F0528853E188DEA4501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926C983F0528853E188DEA4501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a6M5rKh5L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qIHmlq/lvrfmm7zotLjmmJP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iT5rOo5LqO6YCa6L+H5paw56eR5oqA44CB5LyY6K6+6K6h55qE6YG/5a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oiQ5Lq655Sf5rS75pu05Yqg5YGl5bq377yM56S+5Lya5pu05Yqg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blubTvvIzmt7HlnLPluILlqIHmlq/lvrfmm7zotLjmmJP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s7vliJfpgb/lrZXlpZfkuqflk4HojrflvpfpqoTkurrnmoTluILlnLr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IDph4/nqoHnoLQx5Lq/5Y+q55qE5ZOB54mM5LmL5LiA44CC5YWs5Y+45oyJ54W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bCP6bKc5aaC5rK75aSn5Zu94oCd55qE5Y+46K6t77yM5YCh5a+84oCc6K+a5L+h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oWO54us44CB5rGC5ZCM4oCd55qE5LyB5Lia57K+56We77yM6YG15b6q4oCc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44CB55uY5rS744CB5aSa57u04oCd55qE57uP6JCl5pa56ZKI77yM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57uE57uH57O757uf5YyW44CB5Yaz562W56eR5a2m5YyW44CB566h55CG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6iL5bqP5YyW44CB5pWI546H5qCH5YeG5YyW4oCd55qE5YWs5Y+4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Li65omT56C06ZW/5pe26Ze05Lul5p2l5Zu95aSW5ZOB54mM5a+55Lit5Z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ZOB55qE5Z6E5pat77yM5YWs5Y+455SE6YCJ5LiW55WM5LyY6Imv5Y6f5paZ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5Y2H5LqG5a6J5YWo5aWX5Lqn5ZOB55qE5by65bqm5ZKM6Z+n5oCn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J5YWo5aWX55qE5Z+656GA5LiK5bCG5Lqn5ZOB5YGa55qE5pu06JaE77yM5pu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uWogeaWr+W+t+abvOS4jeS7heazqOmHjeaKgOacr++8jOabtOmHj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uieWFqOebkea1i+eOr+iKgu+8jOW8lei/m+S6huWbvemZheWuieWFq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heWIhuS/nemanOS6huWuieWFqOWll+S6p+WTgeeahOiAkOeUqOaAp+OAgu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bvOmHh+eUqOWbvemZhemrmOe6p+WIq+eahOa2iOavkuagh+WHhui/m+ihjOS4peag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avj+S4gOWPquWogeaWr+W+t+abvOWuieWFqOWll+mZpOS6hueUteWtkOajgOa1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eUn+S6p+i/h+eoi+S4rei/m+ihjDfmrKHmir3moLfmo4DmtYvvvIzlhbbkuK3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4DmtYsz5qyh77yM54iG56C05qOA5rWLMuasoe+8jOWkluinguajgOa1izL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3bGwtMjE0MDc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dsbC0yMTQ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926C983F0528853E188DEA4501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